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46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na Rua Tábata – Parque Wey, neste muníci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na Rua Tábata – Parque Wey, neste muníci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o local indicado é constantemente usado pelos moradores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6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3-13T12:08:00Z</dcterms:modified>
  <cp:revision>3</cp:revision>
  <dc:subject/>
  <dc:title>INDICAÇÃO nº        /2013</dc:title>
</cp:coreProperties>
</file>