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04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</w:t>
      </w:r>
      <w:bookmarkStart w:id="0" w:name="_GoBack"/>
      <w:r>
        <w:rPr>
          <w:rFonts w:ascii="Calibri" w:hAnsi="Calibri" w:asciiTheme="minorHAnsi" w:hAnsiTheme="minorHAnsi"/>
          <w:sz w:val="22"/>
          <w:szCs w:val="22"/>
        </w:rPr>
        <w:t>necessidade de se colocar mais um ônibus circular de transporte público de passageiros na Colinas de São José, que atenda também o Jardim Julieta</w:t>
      </w:r>
      <w:bookmarkEnd w:id="0"/>
      <w:r>
        <w:rPr>
          <w:rFonts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colocar ônibus circular do transporte público de passageiros na Colinas de São José, que atenda também o Jardim Julie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justifica pela grande demanda de pedidos feitos a este vereador, sinalizando esta necessidade, uma vez que, o bairro Colina São José e Jardim Julieta dispõe de um transporte público de passageiros com um intervalo muito grande. Todas as pessoas que moram nesses bairros e dependem do transporte público, aponta como um fato ruim a questão dos longos intervalos. É de suma importância que este serviço aconteça para que possa levar conforto, segurança e dignidade a estas pessoas, principalmente pensando nos idosos, gestantes, pessoas com problemas de saúde e deficientes físicos, estes que muito sofrem por perder consultas médicas, pelo fato de não ter condições de custear um transporte alternativo para tais necessidade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2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e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6ee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6e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3:00Z</dcterms:created>
  <dc:creator>Gabinete</dc:creator>
  <dc:description/>
  <dc:language>en-US</dc:language>
  <cp:lastModifiedBy>Gabinete</cp:lastModifiedBy>
  <cp:lastPrinted>2018-03-02T15:30:00Z</cp:lastPrinted>
  <dcterms:modified xsi:type="dcterms:W3CDTF">2018-03-02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