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749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iro Governo Estadual na pessoa do Governador Srº João Doria, informações sobre a possibilidade de aumento de efetivo da Ronda Escolar em nossa cidade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o Estadual, Excelentíssimo Senhor João Doria, junto à Secretária de Segurança Pública, aos cuidados do Secretário General João Camilo Pires de Campos, informações sobre a possibilidade de aumento de efetivo da Ronda Escolar em nossa cidade e discorra as ações de combate á  violências entre o órgão de segurança, comunidade e escola, e devido ao ocorrido na escola Raul Brasil-Suzano quais a medidas de segurança para entrar na unidade escolar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É uma solicitação geral dos munícipes dessa cidade que haja melhora no atendimento das escolas estaduais que são responsáveis pelo ensino fundamental II e médio. Um dos principais problemas destacados pela comunidade tem relação com a segurança dos alunos. Pois há uma facilidade de os estudantes saírem da escola durante o horário de aula e também de pessoas estranhas ao ambiente de adentrarem suas dependências E de acordo com informação a nossa cidade conta com 1 viatura e 4 soldados para cuidar de todas as 22 escolas estaduais. Nesse sentido se faz necessária o aumento demais viaturas e efetivos nas proximidades escolares de responsabilidade do estad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6 de Março de 2019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410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9:00Z</dcterms:created>
  <dc:creator>Guilherme P. A. Junior</dc:creator>
  <dc:description/>
  <cp:keywords/>
  <dc:language>en-US</dc:language>
  <cp:lastModifiedBy>CMI User</cp:lastModifiedBy>
  <cp:lastPrinted>2017-03-20T14:56:00Z</cp:lastPrinted>
  <dcterms:modified xsi:type="dcterms:W3CDTF">2019-03-26T17:47:00Z</dcterms:modified>
  <cp:revision>4</cp:revision>
  <dc:subject/>
  <dc:title/>
</cp:coreProperties>
</file>