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19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canalização do córrego que encontra-se na Rua Princesa Isabel, o qual passa ao lado da residência nº 340, no jardim bela vista al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canalização do córrego situado na rua Princesa Isab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jc w:val="both"/>
        <w:rPr/>
      </w:pPr>
      <w:r>
        <w:rPr/>
        <w:t xml:space="preserve">A indicação se faz necessária uma vez que na referida rua Princesa Isabel, na qual passa um córrego, e quando chove, adentra na residência nº 340, uma grande quantidade de água, bem como o acumulo de lixo, devido a falta de canalização do córrego, vindo a ocasionar um desmoronamento nos fundos da residência, colocando em risco a estrutura do imóvel. </w:t>
      </w:r>
    </w:p>
    <w:p>
      <w:pPr>
        <w:pStyle w:val="Normal"/>
        <w:ind w:firstLine="1134"/>
        <w:jc w:val="both"/>
        <w:rPr/>
      </w:pPr>
      <w:r>
        <w:rPr/>
        <w:t>Sabemos que é de direito da população poder contar com a correta infraestrutura municipal, ou seja, que atenda às suas necessidades, como por exemplo, canalizar córregos e esgoto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or isso pedimos que providências fossem tomad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2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31:00Z</dcterms:created>
  <dc:creator>Gabinete</dc:creator>
  <dc:description/>
  <dc:language>en-US</dc:language>
  <cp:lastModifiedBy>micro003</cp:lastModifiedBy>
  <cp:lastPrinted>2018-03-02T16:14:00Z</cp:lastPrinted>
  <dcterms:modified xsi:type="dcterms:W3CDTF">2018-03-05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