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bookmarkStart w:id="0" w:name="_GoBack"/>
      <w:r>
        <w:rPr>
          <w:rFonts w:ascii="Verdana" w:hAnsi="Verdana"/>
          <w:b/>
        </w:rPr>
        <w:t>INDICAÇÃO Nº 333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olicita providências do Executivo, junto ao Secretário de Planejamento Sr. Marcos Gianelli de Toledo, para que seja providenciada a pavimentação Asfáltica, na Estrada Yoshihiro Iwahashi no bairro: Conjunto Habitacional Setor 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Marcos Gianelli de Toledo, para que seja providenciada a pavimentação Asfáltica, na Estrada Yoshihiro Iwahashi no bairro: Conjunto Habitacional Setor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pedimos a pavimentação do asfalto, pois nas ruas do bairro estão com muitos buracos, ocasionando mal-estar aos moradores e motoristas.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8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  <w:bookmarkEnd w:id="0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80</Words>
  <Characters>972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28:00Z</dcterms:created>
  <dc:creator>Gabinete</dc:creator>
  <dc:description/>
  <dc:language>en-US</dc:language>
  <cp:lastModifiedBy>Gabinete</cp:lastModifiedBy>
  <dcterms:modified xsi:type="dcterms:W3CDTF">2018-02-21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