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735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Requeiro informações do Poder Executivo, na pessoa do Excelentíssimo Senhor Igor Soares Ebert, Prefeito Municipal, junto do Departamento ou Unidade responsável, se existem estudos sobre a implantação de uma Campanha para incentivo ao cultivo da Citronela como método natural de combate ao mosquito Aedes aegypti, transmissor da dengue, nesta municipalidade.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REQUEIRO </w:t>
      </w:r>
      <w:r>
        <w:rPr>
          <w:rFonts w:cs="Calibri" w:cstheme="minorHAnsi"/>
          <w:sz w:val="24"/>
          <w:szCs w:val="24"/>
        </w:rPr>
        <w:t>à Mesa, após ouvir o douto plenário, na forma regimental vigente, que seja oficiado ao Poder Executivo, na pessoa do Excelentíssimo Senhor Igor Soares Ebert, Prefeito Municipal, junto do Departamento ou Unidade responsável, informações sobre a implantação de uma Campanha para incentivo ao cultivo da Citronela, como método natural de combate ao mosquito Aedes aegypti, transmissor da dengue, nesta municipalidad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as Vereadoras; -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e requerimento é de suma </w:t>
      </w:r>
      <w:r>
        <w:rPr>
          <w:rFonts w:cs="Calibri"/>
          <w:sz w:val="24"/>
          <w:szCs w:val="24"/>
        </w:rPr>
        <w:t>importância, pois visa levantar informações sobre a implantação desse importante projeto para a cidade, pois consistiria no cultivo e distribuição de mudas de citronela aos munícipes, estimulando seu plantio nos jardins, residências, terrenos baldios, chácaras, pontos comerciais e industriais e nas margens dos ribeirões, riachos e rios que cercam a cidade de Itapevi.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u plantio é de baixíssimo custo, sendo que as próprias touceiras podem gerar mudas e se multiplicar facilmente. Com essa medida, caberia a cada um plantar a citronela que pode repelir o mosquito transmissor. O Departamento Municipal de Saúde que já realiza em nosso município visitas para o controle dos focos do mosquito transmissor da dengue através de seus agentes da vigilância sanitária, poderiam informar a população da importância de tal medida.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bookmarkStart w:id="0" w:name="_GoBack"/>
      <w:bookmarkEnd w:id="0"/>
      <w:r>
        <w:rPr>
          <w:rFonts w:cs="Calibri"/>
          <w:color w:val="000000"/>
          <w:sz w:val="24"/>
          <w:szCs w:val="24"/>
        </w:rPr>
        <w:t>Caso haja informações, peço a gentileza do envio de resposta a esta Casa de Leis, para que possamos levar a quem de direito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Bemvindo Moreira Nery, 20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1390650" cy="8350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072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72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29</Words>
  <Characters>1778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6:00Z</dcterms:created>
  <dc:creator>CMI User</dc:creator>
  <dc:description/>
  <dc:language>en-US</dc:language>
  <cp:lastModifiedBy>CMI User</cp:lastModifiedBy>
  <cp:lastPrinted>2019-03-20T19:29:00Z</cp:lastPrinted>
  <dcterms:modified xsi:type="dcterms:W3CDTF">2019-03-20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