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2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informações acerca das indicações 556/2017, 100/2018 e 849/2018 que solicita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>à Mesa, após ouvido o Douto Plenário, nos termos do art. 192–C do Regimento Interno</w:t>
      </w:r>
      <w:r>
        <w:rPr>
          <w:rFonts w:cs="Arial" w:ascii="Arial" w:hAnsi="Arial"/>
        </w:rPr>
        <w:t xml:space="preserve">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informações acerca das indicações indicações 556/2017, 100/2018 e 849/2018 que solicita providências quanto a limpeza e desassoreamento na extensão do Rio Paim no trecho próximo à Rua Mestre José Duarte no Jardim Itacolo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objeto de nossas indicações nº 556/2017 – protocolo de 22 de março de 2017 não respondida, 100/2018 – protocolo de 18 de janeiro de 2018 e 849/2018 – protocolo de 16 de maio de 2018, respondidas de forma genérica pela secretaria responsável pela execução do serviço, contudo, diante de todo o risco de saúde pública e de toda a mobilização de moradores do bairro, uma medida emergencial se faz necessár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 extrema importância, pois visa manter o bem-estar dos moradores do Jardim Itacolomi, em específico aos moradores da Rua Mestre José Duar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ximo à rua supracitada temos um trecho do Rio Paim que mesmo sem a ocorrência de pancadas de chuva, sofre com lixo e vegetação que são escoados para dentro do ri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córrego necessita de limpeza e retirada da vegetação que toma conta do local fazendo com que até a visualização do córrego fique prejudic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e faz necessário as providências para a limpeza do rio para que o curso das águas seja reestabelecido e não ocorra problemas relacionados a enchentes futur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</w:t>
      </w:r>
      <w:bookmarkStart w:id="0" w:name="_GoBack"/>
      <w:bookmarkEnd w:id="0"/>
      <w:r>
        <w:rPr>
          <w:rFonts w:cs="Arial" w:ascii="Arial" w:hAnsi="Arial"/>
        </w:rPr>
        <w:t xml:space="preserve">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00705" cy="1144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00680" cy="11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7.65pt;margin-top:312.1pt;width:244.1pt;height:90.05pt;mso-wrap-style:none;v-text-anchor:middle;mso-position-horizontal:center;mso-position-horizontal-relative:margin;mso-position-vertical:center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8</Words>
  <Characters>172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7:00Z</dcterms:created>
  <dc:creator>micro02</dc:creator>
  <dc:description/>
  <dc:language>en-US</dc:language>
  <cp:lastModifiedBy>CMI User</cp:lastModifiedBy>
  <cp:lastPrinted>2018-01-17T12:44:00Z</cp:lastPrinted>
  <dcterms:modified xsi:type="dcterms:W3CDTF">2019-03-11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