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1/201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 do Executivo, Excelentíssimo Prefeito Igor Soares,</w:t>
      </w:r>
      <w:r>
        <w:rPr>
          <w:rFonts w:eastAsia="Times New Roman" w:cs="Arial" w:ascii="Arial" w:hAnsi="Arial"/>
          <w:color w:val="000000"/>
        </w:rPr>
        <w:t> junto a Secretaria competente, para que realize estudos para substituição das atuais rampas de acesso a deficientes, por rampas com material antiderrapante na cidade de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eastAsia="Times New Roman" w:cs="Arial"/>
          <w:color w:val="222222"/>
          <w:shd w:fill="FFFFFF" w:val="clear"/>
        </w:rPr>
      </w:pPr>
      <w:r>
        <w:rPr>
          <w:rFonts w:eastAsia="Times New Roman" w:cs="Arial" w:ascii="Arial" w:hAnsi="Arial"/>
          <w:color w:val="222222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Prefeito Igor Soares, junto a Secretaria competente, para que </w:t>
      </w:r>
      <w:r>
        <w:rPr>
          <w:rFonts w:cs="Arial" w:ascii="Arial" w:hAnsi="Arial"/>
          <w:color w:val="000000"/>
          <w:shd w:fill="FFFFFF" w:val="clear"/>
        </w:rPr>
        <w:t>realize estudos para possibilidade de substituição das atuais rampas de acesso a deficientes, por rampas com material antiderrapante na cidade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Web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color w:val="000000"/>
        </w:rPr>
        <w:t>Para tornar possível, orientar e permitir o direcionamento e o deslocamento das pessoas que tem algum tipo de deficiência é de fundamental importância à instalação de um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iso antiderrapante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color w:val="000000"/>
        </w:rPr>
        <w:t>Além de atuar como antiderrapante evitando acidentes, o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iso</w:t>
      </w:r>
      <w:r>
        <w:rPr>
          <w:rFonts w:cs="Arial" w:ascii="Arial" w:hAnsi="Arial"/>
          <w:color w:val="000000"/>
        </w:rPr>
        <w:t xml:space="preserve"> torna possível que os deficientes visuais recebam informações importantes para sua mobilidade e segurança por meio da sensação tátil da planta dos pés ou bengala-longa. </w:t>
      </w:r>
    </w:p>
    <w:p>
      <w:pPr>
        <w:pStyle w:val="NormalWeb"/>
        <w:spacing w:lineRule="auto" w:line="360" w:before="0" w:after="0"/>
        <w:ind w:firstLine="1276"/>
        <w:jc w:val="both"/>
        <w:rPr/>
      </w:pPr>
      <w:r>
        <w:rPr>
          <w:rFonts w:cs="Arial" w:ascii="Arial" w:hAnsi="Arial"/>
          <w:color w:val="000000"/>
        </w:rPr>
        <w:t>Como as pessoas com deficiência visual e de baixa visão possuem sensações táteis aguçadas, elas podem sentir diferentes relevos no chão com mais facilidade. Desse modo, a instalação do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iso antiderrapante para deficientes</w:t>
      </w:r>
      <w:r>
        <w:rPr>
          <w:rFonts w:cs="Arial" w:ascii="Arial" w:hAnsi="Arial"/>
          <w:color w:val="000000"/>
        </w:rPr>
        <w:t> funciona com o uso de uma linguagem de fácil entendimento, gerando orientações para a mobilidade de percurso.</w:t>
      </w:r>
    </w:p>
    <w:p>
      <w:pPr>
        <w:pStyle w:val="NormalWeb"/>
        <w:spacing w:lineRule="auto" w:line="360"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ido ao número alto de pessoas que circulam diariamente por locais que tem o 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piso antiderrapante para deficientes</w:t>
      </w:r>
      <w:r>
        <w:rPr>
          <w:rFonts w:cs="Arial" w:ascii="Arial" w:hAnsi="Arial"/>
          <w:color w:val="000000"/>
        </w:rPr>
        <w:t>, é muito importante que este tipo de produto tenha uma enorme resistência e durabilidade, para que não se desgaste rapidamente e não deixe de funcionar com eficácia e também para que não perca suas características, pois elas são muito importantes para evitar a ocorrência de acidente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2 de feverei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7:00Z</dcterms:created>
  <dc:creator>pegasus</dc:creator>
  <dc:description/>
  <cp:keywords/>
  <dc:language>en-US</dc:language>
  <cp:lastModifiedBy>locação</cp:lastModifiedBy>
  <cp:lastPrinted>2015-03-10T10:10:00Z</cp:lastPrinted>
  <dcterms:modified xsi:type="dcterms:W3CDTF">2018-02-28T13:24:00Z</dcterms:modified>
  <cp:revision>4</cp:revision>
  <dc:subject/>
  <dc:title>Sugestão de Modelo de Requerimento</dc:title>
</cp:coreProperties>
</file>