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83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manutenção da rua José  Ribeiro  da Silva  no bairro Vila  Apare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manutenção da rua José Ribeiro da Silva no bairro Vila Aparec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 indicação se faz necessária uma vez que a referida rua encontra-se em estado degradante, com grandes buracos ocasionados pela ação do temp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gue fotos do local em anexo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3 de Março de 2018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992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33:00Z</dcterms:created>
  <dc:creator>Gabinete</dc:creator>
  <dc:description/>
  <dc:language>en-US</dc:language>
  <cp:lastModifiedBy>micro003</cp:lastModifiedBy>
  <cp:lastPrinted>2017-08-17T11:28:00Z</cp:lastPrinted>
  <dcterms:modified xsi:type="dcterms:W3CDTF">2018-03-13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