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 Nº 324/ 2018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Solicita informações do Executivo quanto a possibilidade de início das atividades da Escola em Tempo Integral, no bairro Jardim São Carlos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O</w:t>
      </w:r>
      <w:r>
        <w:rPr>
          <w:rFonts w:cs="Arial" w:ascii="Arial" w:hAnsi="Arial"/>
          <w:sz w:val="24"/>
          <w:szCs w:val="24"/>
        </w:rPr>
        <w:t xml:space="preserve"> à Mesa, após ouvido o Douto Plenário, na forma regimental vigente, que seja oficiado ao Excelentíssimo Senhor Igor Soares, Prefeito do Município de Itapevi/SP, junto à Secretaria de Educação e Cultura, na pessoa da Senhora Virgínia Soares de Oliveira quanto a possibilidade de início das atividades da Escola em Tempo Integral, no bairro Jardim São Carlos.</w:t>
      </w:r>
    </w:p>
    <w:p>
      <w:pPr>
        <w:pStyle w:val="Normal"/>
        <w:spacing w:lineRule="auto" w:line="276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uma reivindicação dos munícipes, que se faz necessária para atendimento as crianças, e dar suporte as mães de família que precisam trabalhar fora de casa para sustentar seus filhos, proporcionando a qualidade de vida das famílias daquele bairro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, pedimos ao Poder Executivo Municipal que viabilize o encaminhamento de tal solicitação, com sentido de melhor a qualidade de vida da comunidade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solicitamos aos nobres pares, aprovação do requerido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a das Sessões Benvindo Moreira Nery, 20 de fevereiro de 2018. 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sectPr>
      <w:type w:val="nextPage"/>
      <w:pgSz w:w="11906" w:h="16838"/>
      <w:pgMar w:left="2098" w:right="1701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13e3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13e3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3</Words>
  <Characters>1048</Characters>
  <CharactersWithSpaces>12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8:50:00Z</dcterms:created>
  <dc:creator>Gabinete</dc:creator>
  <dc:description/>
  <dc:language>en-US</dc:language>
  <cp:lastModifiedBy>Gabinete 6</cp:lastModifiedBy>
  <cp:lastPrinted>2017-05-10T17:14:00Z</cp:lastPrinted>
  <dcterms:modified xsi:type="dcterms:W3CDTF">2018-02-20T1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