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</w:t>
        <w:tab/>
        <w:t>Nº 561 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35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Requeremos do Governo do Estado de São Paulo a Instalação de radares e lombadas no Corredor Oeste no município de Itapevi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REMOS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João Doria, Governador do Estado de São Paulo, junto ao Secretário de Logística e Transporte, João Octaviano Machado Neto, solicitando a Instalação de radares e lombadas no Corredor Oeste no município de Itapev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previsão para ser instalado a lombadas e radares neste local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se serviço pode ser iniciado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, detalhadamente quais seriam esses impedimentos e quais seriam os motivos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enho respeitosamente a presença de Vossa Excelência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, solicitar a instalação de lombadas no Corredor Oeste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relato dos moradores é constante o abuso por parte dos condutores de automóveis e motocicletas, que trafegam nesta via em alta velocidade, já houve diversos acidentes e alguns de natureza grave, também ressalto que existem muitas residências nessa região e entendo que tal ação desta secretaria se faz necessári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, a relevância do tema, solicitamos apoio dos nobres pares para aprovação do requerid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8 de janeiro de 2019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  <w:tab/>
        <w:tab/>
        <w:tab/>
        <w:tab/>
        <w:t>Renato Passos da Cruz</w:t>
      </w:r>
    </w:p>
    <w:p>
      <w:pPr>
        <w:pStyle w:val="Normal"/>
        <w:spacing w:lineRule="auto" w:line="276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  <w:tab/>
        <w:tab/>
        <w:tab/>
        <w:tab/>
        <w:tab/>
        <w:tab/>
        <w:t>Vereador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Aparecido Ramos</w:t>
        <w:tab/>
        <w:tab/>
        <w:tab/>
        <w:tab/>
        <w:t>Eduardo Zampieri Petrucci</w:t>
      </w:r>
    </w:p>
    <w:p>
      <w:pPr>
        <w:pStyle w:val="Normal"/>
        <w:spacing w:lineRule="auto" w:line="276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  <w:tab/>
        <w:tab/>
        <w:tab/>
        <w:tab/>
        <w:tab/>
        <w:tab/>
        <w:t>Vereador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ardo Sanches Casagrande</w:t>
        <w:tab/>
        <w:tab/>
        <w:tab/>
        <w:t>Mariza Marins Borges</w:t>
      </w:r>
    </w:p>
    <w:p>
      <w:pPr>
        <w:pStyle w:val="Normal"/>
        <w:spacing w:lineRule="auto" w:line="276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  <w:tab/>
        <w:tab/>
        <w:tab/>
        <w:tab/>
        <w:tab/>
        <w:tab/>
        <w:t>Vereador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1701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a18b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B01155-92C4-45A5-B6EE-39A413313E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6</Words>
  <Characters>1383</Characters>
  <CharactersWithSpaces>16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58:00Z</dcterms:created>
  <dc:creator>Gabinete</dc:creator>
  <dc:description/>
  <dc:language>en-US</dc:language>
  <cp:lastModifiedBy>Usuário do Windows</cp:lastModifiedBy>
  <cp:lastPrinted>2018-11-01T15:03:00Z</cp:lastPrinted>
  <dcterms:modified xsi:type="dcterms:W3CDTF">2019-01-28T1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