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REQUERIMENTO Nº 761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Data: 29/03/2019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Processo: 2285</w:t>
      </w:r>
    </w:p>
    <w:p>
      <w:pPr>
        <w:pStyle w:val="Normal"/>
        <w:spacing w:lineRule="auto" w:line="360"/>
        <w:ind w:left="3545" w:firstLine="709"/>
        <w:jc w:val="both"/>
        <w:rPr>
          <w:rStyle w:val="Emphasis"/>
          <w:i w:val="false"/>
          <w:i w:val="false"/>
        </w:rPr>
      </w:pPr>
      <w:r>
        <w:rPr>
          <w:rStyle w:val="Emphasis"/>
          <w:b/>
        </w:rPr>
        <w:t>Súmula: -</w:t>
      </w:r>
      <w:r>
        <w:rPr>
          <w:rStyle w:val="Emphasis"/>
        </w:rPr>
        <w:t xml:space="preserve"> Solicita informações do Executivo, para que interceda junto a </w:t>
      </w:r>
      <w:r>
        <w:rPr/>
        <w:t>Secretaria de Segurança e Mobilidade Urbana</w:t>
      </w:r>
      <w:r>
        <w:rPr>
          <w:rStyle w:val="Emphasis"/>
        </w:rPr>
        <w:t>, sobre o atual funcionamento e o aperfeiçoamento do programa denominado “Patrulha Maria da Penha”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left" w:pos="3544" w:leader="none"/>
        </w:tabs>
        <w:spacing w:lineRule="auto" w:line="360"/>
        <w:jc w:val="both"/>
        <w:rPr/>
      </w:pPr>
      <w:r>
        <w:rPr>
          <w:b/>
        </w:rPr>
        <w:tab/>
        <w:t xml:space="preserve">REQUEIRO </w:t>
      </w:r>
      <w:r>
        <w:rPr/>
        <w:t>à Mesa, após ouvido o Doutor Plenário na forma regimental vigente, seja oficiado ao Excelentíssimo Senhor Igor Soares Ebert, Prefeito Municipal para que interceda junto a Secretaria de Segurança e Mobilidade Urbana, sobre o atual funcionamento e a possibilidade de a Patrulha da Mulher ser ampliado para 24 horas.</w:t>
        <w:br/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/>
      </w:pPr>
      <w:r>
        <w:rPr/>
        <w:t>O carro destinado pela Guarda Municipal, para realizar a “Patrulha Maria da Penha”, está em funcionamento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  <w:tab w:val="left" w:pos="3544" w:leader="none"/>
        </w:tabs>
        <w:spacing w:lineRule="auto" w:line="360"/>
        <w:jc w:val="both"/>
        <w:rPr/>
      </w:pPr>
      <w:r>
        <w:rPr/>
        <w:t>Há estudos para o programa “Patrulha Maria da Penha” atuar 24 horas para atender e acompanhar as mulheres vítimas de violência?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  <w:tab w:val="left" w:pos="3544" w:leader="none"/>
        </w:tabs>
        <w:spacing w:lineRule="auto" w:line="360"/>
        <w:jc w:val="both"/>
        <w:rPr/>
      </w:pPr>
      <w:r>
        <w:rPr/>
        <w:t>Há estudos para que ocorra o aumento do efetivo, bem como o intuito de viabilizar mais viaturas para a Patrulha Maria da Penha?</w:t>
      </w:r>
    </w:p>
    <w:p>
      <w:pPr>
        <w:pStyle w:val="Normal"/>
        <w:tabs>
          <w:tab w:val="clear" w:pos="708"/>
          <w:tab w:val="left" w:pos="851" w:leader="none"/>
          <w:tab w:val="left" w:pos="3544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spacing w:lineRule="auto" w:line="360"/>
        <w:jc w:val="both"/>
        <w:rPr/>
      </w:pPr>
      <w:r>
        <w:rPr/>
        <w:t>Senhor Presidente: -</w:t>
      </w:r>
    </w:p>
    <w:p>
      <w:pPr>
        <w:pStyle w:val="Normal"/>
        <w:spacing w:lineRule="auto" w:line="360"/>
        <w:jc w:val="both"/>
        <w:rPr/>
      </w:pPr>
      <w:r>
        <w:rPr/>
        <w:t>Senhores Vereadores: -</w:t>
      </w:r>
    </w:p>
    <w:p>
      <w:pPr>
        <w:pStyle w:val="Normal"/>
        <w:spacing w:lineRule="auto" w:line="360"/>
        <w:jc w:val="both"/>
        <w:rPr/>
      </w:pPr>
      <w:r>
        <w:rPr/>
        <w:t xml:space="preserve">Senhoras Vereadoras: -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Atualmente, o trabalho realizado pela Guarda Municipal em conjunto com a Delegacia da Defesa da Mulher, visa garantir a efetividade às Medidas Protetivas previstas na Lei 11340/2006. A Câmara Municipal de Itapevi vem demostrando grande interesse e apreço pelas causas das mulheres, visto que no mês de março, as vereadoras dessa Casa de Leis tomaram posse como Procuradoras da mulher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As mulheres do nosso município quando precisam do atendimento, devem se deslocar até o IML, são encaminhadas para Delegacia e não possuem condições financeiras para a condução até o local, prejudicando o andamento da investigação, podendo ocorrer em alguns casos da não efetuação da denúncia, deste modo, enfraquecendo a eficácia pratica da Lei Maria da Penha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O funcionamento da Patrulha Maria da Penha no período de 24 horas, mostra-se de suma importância, demostrando assim uma maior segurança para as mulheres, pois em muitos casos a violência doméstica ocorre no período noturno, deixando as mulheres a sorte do próprio destino e sem nenhuma proteção, visto que muitas das vezes as vítimas se sentem acuadas, inseguras para realizar a denúncia do agressor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Nesse sentido, é nosso compromisso buscar os investimentos necessários para a permanência e aperfeiçoamento do programa, garantindo assim uma maior segurança para as mulheres do nosso município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Diante do exposto aguardamos um retorno, certos da costumeira compreensão de Vossa Senhoria, aproveitamos o ensejo para renovar votos de elevada estima e consideraçã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Sala das Sessões Bemvindo Moreira Nery, 27 de fevereiro de 2019.</w:t>
      </w:r>
    </w:p>
    <w:p>
      <w:pPr>
        <w:pStyle w:val="Normal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CAMILA GODOI DA SILVA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VEREADOR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qFormat/>
    <w:rsid w:val="00c129b1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129b1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16</Words>
  <Characters>2247</Characters>
  <CharactersWithSpaces>265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9:03:00Z</dcterms:created>
  <dc:creator>Usuário do Windows</dc:creator>
  <dc:description/>
  <dc:language>en-US</dc:language>
  <cp:lastModifiedBy>Usuário do Windows</cp:lastModifiedBy>
  <dcterms:modified xsi:type="dcterms:W3CDTF">2019-03-29T19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