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b/>
          <w:bCs/>
          <w:sz w:val="24"/>
        </w:rPr>
        <w:t>MOÇÃO DE APOIO Nº005/2021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           </w:t>
      </w:r>
      <w:r>
        <w:rPr>
          <w:rFonts w:eastAsia="Calibri" w:cs="Arial" w:ascii="Arial" w:hAnsi="Arial"/>
          <w:sz w:val="24"/>
        </w:rPr>
        <w:t xml:space="preserve">A Câmara de Vereadores de Itapevi, por meio do Vereador que subscreve este documento, aprovam </w:t>
      </w:r>
      <w:r>
        <w:rPr>
          <w:rFonts w:eastAsia="Calibri" w:cs="Arial" w:ascii="Arial" w:hAnsi="Arial"/>
          <w:b/>
          <w:sz w:val="24"/>
        </w:rPr>
        <w:t>Moção de apoio</w:t>
      </w:r>
      <w:r>
        <w:rPr>
          <w:rFonts w:eastAsia="Calibri" w:cs="Arial" w:ascii="Arial" w:hAnsi="Arial"/>
          <w:sz w:val="24"/>
        </w:rPr>
        <w:t xml:space="preserve"> ao cumprimento da Lei </w:t>
      </w:r>
      <w:bookmarkStart w:id="0" w:name="_GoBack"/>
      <w:bookmarkEnd w:id="0"/>
      <w:r>
        <w:rPr>
          <w:rFonts w:eastAsia="Calibri" w:cs="Arial" w:ascii="Arial" w:hAnsi="Arial"/>
          <w:sz w:val="24"/>
        </w:rPr>
        <w:t>Municipal N°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z w:val="24"/>
        </w:rPr>
        <w:t>1871/07 que tem a finalidade de Autorizar o Poder Executivo: A CONCESSÃO DE "PRÓ-LABORE" NAS CONDIÇÕES QUE ESTABELECE, AOS POLICIAIS MILITARES EFETIVOS QUE PRESTEM SERVIÇOS NO MUNICÍPIO DE ITAPEVI E DÁ OUTRAS PROVIDÊNCIAS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JUSTIFICATIVA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Trata-se de um projeto de lei que visa proporcionar aos policias militares da 3ª Cia. do 20º BPM/M que atuam no município de Itapevi, em conformidade com o artigo 1° desta lei, o benefício do pró-labore, com a finalidade de proporcionar a esses profissionais uma remuneração mais justa, em contrapartida a toda dedicação e profissionalismo, desses homens e mulheres, que dia a dia colocam suas vidas em risco,  com o nobre proposito de salvar vidas e proteger pessoas que em muitos casos são completos estranhos, hoje a segurança pública é a primeira preocupação dos brasileiros, uma vez que por vários fatores vem ocorrendo um crescimento desordenado da criminalidade em nosso país, o que tem deixado a população com medo e preocupada com sua segurança, e de seus entes queri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Assim como definido em nossa Constituição Federal artigo 144, a segurança é responsabilidade do Estado, entendendo-se Estado como a administração Pública dos Estados, Distrito Federal e Municípios, onde estes já adotam várias medidas para colaborar com o Estado no Combate ao crime, como é o caso do Município de Itapevi que conta com o efetivo altamente qualificado da Guarda Civil Municipal, trabalhando em parceria com a Policia Militar para proporcionar maior segurança a seus munícip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A Policia Militar sempre foi referência no combate ao crime, contando com um efetivo de aproximadamente 94.000 homens e mulheres em todo Estado de São Paulo, atendendo os mais variados tipos de ocorrências, mas infelizmente a remuneração desses profissionais acaba por não ser equivalente a todo preparo e Reponsabilidade, desses nobres profissionais, uma vez que o salário da Policia Militar do Estado de São Paulo é um dos mais baixos em nosso País, o que acaba por levar muitos policiais a exercerem dupla jornada de trabalho, sendo uma na corporação da polícia militar e outro fora da área policial “o chamado bico”, essa dupla jornada acaba por afetar a saúde do profissional em questão, seja pelo desgaste físico, e/ou psicológico, debilitando sua saúde como um todo, talvez tenha sido esse o motivo do ex-prefeito de São Paulo, Gilberto Kassab ter criado a lei que dispõe sobre a criação de Gratificação por Desempenho de Atividades Delegada, a ser paga aos Policiais Militares e Civis que exercem atividades municipal delegada ao Estado de São Paulo por meio do convenio celebrado com o Município de São Paulo. Por essa lei, o município participa com uma gratificação aos policiais que atuam no trânsito, e na segurança da cidade, melhorando seus venciment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Assim a aprovação dessa lei vem a contribuir com a melhoria na qualidade de vida do policial militar e consequentemente no atendimento ao munícipe prestado por esses profissionais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sz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2599690</wp:posOffset>
            </wp:positionH>
            <wp:positionV relativeFrom="margin">
              <wp:posOffset>4475480</wp:posOffset>
            </wp:positionV>
            <wp:extent cx="2704465" cy="116332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4"/>
        </w:rPr>
        <w:t>Sala das sessões Bemvindo Moreira Nery, 17 de fevereiro de 2021.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 xml:space="preserve">Vereador Aparecido - </w:t>
      </w:r>
      <w:r>
        <w:rPr/>
        <w:drawing>
          <wp:inline distT="0" distB="0" distL="0" distR="0">
            <wp:extent cx="675640" cy="30162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Cs w:val="28"/>
        </w:rPr>
      </w:pPr>
      <w:r>
        <w:rPr>
          <w:rFonts w:eastAsia="Calibri" w:cs="Arial" w:ascii="Arial" w:hAnsi="Arial"/>
          <w:b/>
          <w:szCs w:val="28"/>
        </w:rPr>
        <w:t xml:space="preserve">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55365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8744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21378F-3964-4F1E-B855-DFF12C1C4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7</Words>
  <Characters>2797</Characters>
  <CharactersWithSpaces>33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03:00Z</dcterms:created>
  <dc:creator>Endrew Rodrigues</dc:creator>
  <dc:description/>
  <dc:language>en-US</dc:language>
  <cp:lastModifiedBy>Emerson-PC</cp:lastModifiedBy>
  <cp:lastPrinted>2021-02-22T14:07:00Z</cp:lastPrinted>
  <dcterms:modified xsi:type="dcterms:W3CDTF">2021-02-22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