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2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Solicito ao Excelentíssimo Anderson Cavanha Presidente desta Ca</w:t>
      </w:r>
      <w:bookmarkStart w:id="0" w:name="_GoBack"/>
      <w:bookmarkEnd w:id="0"/>
      <w:r>
        <w:rPr>
          <w:rFonts w:cs="Arial" w:ascii="Arial" w:hAnsi="Arial"/>
        </w:rPr>
        <w:t>sa de Leis que oficie o gabinete do Sr. Deputado Antonio Cezar Correia Freire - Cezinha de Madureira, para que intervenha junto ao Governo Estadual para que o Hospital Regional de Itapevi seja Portas Abertas para seus munícipes.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o gabinete do Excelentíssimo Sr. Deputado Antonio Cezar Correia Freire - Cezinha de Madureira, para que intervenha junto ao Governo Estadual para que o Hospital Regional de Itapevi seja Portas Abertas para seus munícipes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positura solicita que o Senhor Deputado Antonio Cezar Correia Freire - Cezinha de Madureira intervenha junto ao Governo Estadual e a Sec. de Saúde para que o Hospital Regional de Itapevi seja portas abertas para seus munícipes assim como o Hospital Geral de Carapicuíba é atualmente, segundo informações que chegaram ao nosso gabin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também um outro caso similar que é o Hospital Regional de Osasco, o qual o prefeito, vereadores e deputados estão intervindo para que o mesmo seja de portas abertas para aquele municíp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3 de junh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1279e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1279e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81c3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223</Characters>
  <CharactersWithSpaces>1437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49:00Z</dcterms:created>
  <dc:creator>pegasus</dc:creator>
  <dc:description/>
  <dc:language>en-US</dc:language>
  <cp:lastModifiedBy>Camara003</cp:lastModifiedBy>
  <cp:lastPrinted>2017-05-31T13:41:00Z</cp:lastPrinted>
  <dcterms:modified xsi:type="dcterms:W3CDTF">2017-06-23T19:05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