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49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Terraplanagem e a colocação de cascalhos na Rua Rio Jordão,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Terraplanagem e a colocação de cascalhos na Rua Rio Jordão,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enho solicitar que seja realizada a Terraplanagem e a colocação de cascalhos na Rua Rio Jordão, Jardim Santa Ri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a Rua acima citada encontra-se em estado crítico, a mesma ainda não usufrui de pavimentação asfáltica e todo o seu trecho ainda é de terra, devido às chuvas que tem ocorrido nos últimos dias a mesma está intransitável, a única forma de acesso dos moradores as suas casas é apenas a pé, pois devido aos buracos e a situação que se encontra a rua, carros não conseguem passar por lá, lembrando que a rua tem diversas residências com um número grande de moradores, hoje nenhum automóvel tem acesso a esta rua, os moradores tem dificuldades até na hora da entrega das compras feitas no supermercado pois os entregadores não tem como acessar a rua, e deixam as entregas em outra rua distante das casas dos moradores, então solicito que seja feita a terraplanagem e a colocação de cascalhos ou algo semelhante para que esta situação seja sanad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4</w:t>
      </w:r>
      <w:bookmarkStart w:id="0" w:name="_GoBack"/>
      <w:bookmarkEnd w:id="0"/>
      <w:r>
        <w:rPr/>
        <w:t xml:space="preserve">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5:00Z</dcterms:created>
  <dc:creator>Gabinete</dc:creator>
  <dc:description/>
  <dc:language>en-US</dc:language>
  <cp:lastModifiedBy>Gabinete</cp:lastModifiedBy>
  <cp:lastPrinted>2018-01-22T13:05:00Z</cp:lastPrinted>
  <dcterms:modified xsi:type="dcterms:W3CDTF">2018-03-14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