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  <w:t>INDICAÇÃO Nº  45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Infraestrutura e Serviços Urbanos Sr. Ramon Medrano de Almada e ao Secretário de Planejamento Sr. Eurico Ramos para que seja providenciada a pavimentação da Rua Estrada Alta, no bairro: Jardim Briquet.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pavimentação da Rua Estrada Alta, no bairro: Jardim Briquet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  <w:t xml:space="preserve">   </w:t>
      </w:r>
      <w:r>
        <w:rPr/>
        <w:tab/>
        <w:t xml:space="preserve">Trata-se de uma solicitação da comunidade, a pavimentação desta rua trará mais dignidade, qualidade de vida, saúde e conforto para os moradores. A mesma é a única no bairro que não obteve este benefício. </w:t>
      </w:r>
    </w:p>
    <w:p>
      <w:pPr>
        <w:pStyle w:val="Normal"/>
        <w:spacing w:lineRule="auto" w:line="360"/>
        <w:ind w:left="707"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>
          <w:color w:val="000000"/>
        </w:rPr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2ab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785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45:00Z</dcterms:created>
  <dc:creator>Usuário do Windows</dc:creator>
  <dc:description/>
  <dc:language>en-US</dc:language>
  <cp:lastModifiedBy>Usuário do Windows</cp:lastModifiedBy>
  <dcterms:modified xsi:type="dcterms:W3CDTF">2020-01-22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