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55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 junto a Secretaria da Receita a instalação de um Ponto de Atendimento da Secretaria da Receita nas principais Feiras Livres Municipa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junto a Secretaria da Receita a instalação de um Ponto de Atendimento da Secretaria da Receita nas principais Feiras Livres Municip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Esta solicitação </w:t>
      </w:r>
      <w:bookmarkStart w:id="0" w:name="_GoBack"/>
      <w:bookmarkEnd w:id="0"/>
      <w:r>
        <w:rPr/>
        <w:t>visa agilizar e facilitar o acesso dos munícipes aos serviços prestados pela Secretaria de Receita do nosso município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Levando em consideração que a maioria dos nossos munícipes necessitam de informações pertinentes a Secretaria da Receita e muitos desses não tem acesso a mesma, e pensando na praticidade juntamente com o número elevado de pessoas que frequentam as feiras livres municipais. Levando um Posto de Atendimento a este local, isso agilizaria o processo de esclarecimento de dúvidas frequentes dos nossos munícipes por exemplo como: dúvidas sobre legalização de lotes e terrenos, segunda via de IPTU, pagamento de impostos atrasados e demais serviços prestados por esta secretaria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6:00Z</dcterms:created>
  <dc:creator>Gabinete</dc:creator>
  <dc:description/>
  <dc:language>en-US</dc:language>
  <cp:lastModifiedBy>Gabinete</cp:lastModifiedBy>
  <cp:lastPrinted>2017-06-13T19:37:00Z</cp:lastPrinted>
  <dcterms:modified xsi:type="dcterms:W3CDTF">2018-02-22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