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60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abesp, para que seja providenciado o conserto da canalização de aguas pluviais localizado na Rua: Hortência, altura do nº 108, Bairro: Colinas de São José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abesp, que seja providenciado o conserto da canalização de aguas pluviais localizado na Rua: Hortência, altura do nº 108, Bairro: Colinas de São Jos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 xml:space="preserve">Trata-se de uma solicitação da comunidade que deve ser tratada com urgência, o conserto da canalização se faz necessário, pois a situação encontra- se em estado precário, tubulações expostas, Buracos, podendo ocasionar prejuízos à população. Essas Tubulações precárias dificultam a passagem dos carros e podendo ocasionar acidentes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4b4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1</Words>
  <Characters>928</Characters>
  <CharactersWithSpaces>10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08:00Z</dcterms:created>
  <dc:creator>Usuário do Windows</dc:creator>
  <dc:description/>
  <dc:language>en-US</dc:language>
  <cp:lastModifiedBy>Usuário do Windows</cp:lastModifiedBy>
  <dcterms:modified xsi:type="dcterms:W3CDTF">2020-01-22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