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6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manutenção de bueiro localizado na Rua Orestino Santiago Ramos, altura do nº 209 – Jardim Nova Itapev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manutenção de bueiro localizado na Rua Orestino Santiago Ramos, altura do nº 209 – Jardim Nova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de bueiro e manutenção da área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7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3-13T12:02:00Z</dcterms:modified>
  <cp:revision>3</cp:revision>
  <dc:subject/>
  <dc:title>INDICAÇÃO nº        /2013</dc:title>
</cp:coreProperties>
</file>