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74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olicito informações da SABESP, em relação a rede de esgoto, na Rua Projetada, bairro Jardim Portel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rede de esgoto, na Rua Projetada, bairro Jardim Portela, neste município de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març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27CE4-2662-49FF-98B2-2671F62FD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7:00Z</dcterms:created>
  <dc:creator>Gabinete</dc:creator>
  <dc:description/>
  <dc:language>en-US</dc:language>
  <cp:lastModifiedBy>CMI User</cp:lastModifiedBy>
  <cp:lastPrinted>2018-09-12T16:00:00Z</cp:lastPrinted>
  <dcterms:modified xsi:type="dcterms:W3CDTF">2019-03-26T1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