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o aparelho de Ultrassonografia, bem como </w:t>
      </w:r>
      <w:r>
        <w:rPr>
          <w:rFonts w:ascii="Calibri" w:hAnsi="Calibri" w:asciiTheme="minorHAnsi" w:hAnsiTheme="minorHAnsi"/>
        </w:rPr>
        <w:t>implantação do atendimento à referida especialidade, na UBS – Unidade Básica de Saúde de 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</w:t>
      </w:r>
      <w:r>
        <w:rPr>
          <w:rFonts w:ascii="Calibri Light" w:hAnsi="Calibri Light" w:asciiTheme="majorHAnsi" w:hAnsiTheme="majorHAnsi"/>
        </w:rPr>
        <w:t xml:space="preserve">após ouvir o douto plenário, </w:t>
      </w:r>
      <w:r>
        <w:rPr>
          <w:rFonts w:ascii="Calibri" w:hAnsi="Calibri" w:asciiTheme="minorHAnsi" w:hAnsiTheme="minorHAnsi"/>
          <w:sz w:val="22"/>
          <w:szCs w:val="22"/>
        </w:rPr>
        <w:t xml:space="preserve">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o aparelho de Ultrassonografia, bem como </w:t>
      </w:r>
      <w:r>
        <w:rPr>
          <w:rFonts w:ascii="Calibri" w:hAnsi="Calibri" w:asciiTheme="minorHAnsi" w:hAnsiTheme="minorHAnsi"/>
        </w:rPr>
        <w:t>implantação do atendimento à referida especialidade, na UBS – Unidade Básica de Saúde de 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em razão do grande número de mulheres que necessitam desse atendimento naquela região e, atendendo aos pedidos desses munícipes, faço esta solicitação. A realização da mesma, irá trazer muitos benefícios a todos, visando um atendimento mais humanitário aos usuários, trazendo conforto, e bem-estar, principalmente àquelas mulheres que na maioria das vezes enfrentam necessidades financeira e dificuldade em se deslocar até aos locais que são encaminhadas para realização do referido exam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2 de fevereiro de 2018.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spacing w:before="0" w:after="0"/>
        <w:contextualSpacing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b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Gabinete</dc:creator>
  <dc:description/>
  <dc:language>en-US</dc:language>
  <cp:lastModifiedBy>Gabinete</cp:lastModifiedBy>
  <dcterms:modified xsi:type="dcterms:W3CDTF">2018-02-02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