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 734 / 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, através da Secretaria de Planejamento, informações sobre o chamamento público destinado a empresa que deseja realizar os investimentos na Praça 18 de Fevereiro – Centro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Planejamento na pessoa do Secretário Eurico Ramos, informações sobre o chamamento público destinado a empresa que deseja realizar os investimentos na Praça 18 de Fevereiro, e discorra se há estudos para instalação de banheiros no loc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tando por melhorias nessa importante praça do centro da cidade, enviei o requerimento 954/2018 (Anexo), e obtive como resposta que está hodiernamente estudos para a viabilização do chamamento público, buscando empresas privadas para importantes investimentos na praça.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 o aquecimento do comercio e feriados importantes de final de ano, que aumenta o número de pessoas que frequentam o comercio no centro da cidade onde fica localizada a praça. (Praça central que realiza mensalmente inúmeros eventos como o “Festival Itapevi (Festival IT).”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0 de Março de 2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32:00Z</dcterms:created>
  <dc:creator>Guilherme P. A. Junior</dc:creator>
  <dc:description/>
  <cp:keywords/>
  <dc:language>en-US</dc:language>
  <cp:lastModifiedBy>CMI User</cp:lastModifiedBy>
  <cp:lastPrinted>2019-03-21T10:06:00Z</cp:lastPrinted>
  <dcterms:modified xsi:type="dcterms:W3CDTF">2019-03-21T13:13:00Z</dcterms:modified>
  <cp:revision>5</cp:revision>
  <dc:subject/>
  <dc:title/>
</cp:coreProperties>
</file>