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ção N°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434 / </w:t>
      </w:r>
      <w:bookmarkStart w:id="0" w:name="_GoBack"/>
      <w:bookmarkEnd w:id="0"/>
      <w:r>
        <w:rPr>
          <w:rFonts w:cs="Arial" w:ascii="Arial" w:hAnsi="Arial"/>
          <w:b/>
          <w:sz w:val="24"/>
          <w:u w:val="single"/>
        </w:rPr>
        <w:t>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left="425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Solicito providências do executivo, quanto a realização do Casamento Comunitário no município de Itapevi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INDICO </w:t>
      </w:r>
      <w:r>
        <w:rPr>
          <w:rFonts w:cs="Arial" w:ascii="Arial" w:hAnsi="Arial"/>
          <w:sz w:val="24"/>
        </w:rPr>
        <w:t>à mesa, depois de ouvido o douto plenário na forma regimental vigente, que seja oficiado ao Excelentíssimo Senhor Igor Soares, Prefeito do Município de Itapevi/SP, que interceda junto à Secretaria de Desenvolvimento Social e Defesa da Cidadania, quanto a realização do Casamento Comunitário no município de Itapevi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ampla ação social, pois proporciona a união tanto no civil como no religios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mos muitas pessoas que querem se unir ou que querem legalizar uma união já existente e não têm condições de arcar com os custos. Nessa iniciativa é tudo feito de forma gratuit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o grandes benefícios para os familiares, sendo o casamento oficial uma segurança para os casais, quanto a documentações e tramites legais que assim o exigirem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nvindo Moreira Nery, 08 de março de 201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ago da Silva Santos </w:t>
      </w:r>
    </w:p>
    <w:p>
      <w:pPr>
        <w:pStyle w:val="Normal"/>
        <w:spacing w:before="0" w:after="1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2098" w:right="1701" w:gutter="0" w:header="0" w:top="28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20:00Z</dcterms:created>
  <dc:creator>Gabinete</dc:creator>
  <dc:description/>
  <dc:language>en-US</dc:language>
  <cp:lastModifiedBy>Gabinete 6 pc2</cp:lastModifiedBy>
  <cp:lastPrinted>2017-02-10T17:06:00Z</cp:lastPrinted>
  <dcterms:modified xsi:type="dcterms:W3CDTF">2018-03-08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