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18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Planejamento referente estudos para canalização do córrego na Rua Caruaru, Jardim Marina, Itapevi - SP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e há estudos sobre a canalização do córrego na Rua Caruaru, Jardim Marina, Itapevi - SP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, sobre a possibilidade de canalização do referido córreg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5 de març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5:00Z</dcterms:created>
  <dc:creator>pegasus</dc:creator>
  <dc:description/>
  <cp:keywords/>
  <dc:language>en-US</dc:language>
  <cp:lastModifiedBy>Gabinete 6 pc2</cp:lastModifiedBy>
  <cp:lastPrinted>2017-02-09T12:06:00Z</cp:lastPrinted>
  <dcterms:modified xsi:type="dcterms:W3CDTF">2018-03-05T16:15:00Z</dcterms:modified>
  <cp:revision>3</cp:revision>
  <dc:subject/>
  <dc:title>Sugestão de Modelo de Requerimento</dc:title>
</cp:coreProperties>
</file>