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INDICAÇÃO Nº 332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providências do Executivo, junto a Secretaria de Infraestrutura e Serviços Municipais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 terreno na referida praça se faz necessária, pois os matos estão altos, e acaba atraindo insetos, impedindo o bem estar das crianças e adultos que frequentam 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1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ª Camila Godói – PSB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663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66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Gabinete</dc:creator>
  <dc:description/>
  <dc:language>en-US</dc:language>
  <cp:lastModifiedBy>Gabinete</cp:lastModifiedBy>
  <cp:lastPrinted>2018-02-21T13:04:00Z</cp:lastPrinted>
  <dcterms:modified xsi:type="dcterms:W3CDTF">2018-02-2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