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323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informações do Executivo se consta no cronograma de obras do “Programa Asfalto Novo” o recapeamento asfáltico em toda extensão da Avenida Leda Pantalena, no bairro Jardim Portel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junto a secretaria competente, solicitando informações se consta no cronograma de obras do “Programa Asfalto Novo” o recapeamento asfáltico em toda extensão da Avenida Leda Pantalena, no bairro Jardim Portela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</w:rPr>
        <w:t xml:space="preserve">Trata-se de uma reivindicação dos moradores do bairro Jardim Portela e arredores, os quais solicitam o recapeamento asfáltico completo dessa importante avenida da cidade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 </w:t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/>
        <w:ind w:left="284" w:firstLine="709"/>
        <w:jc w:val="both"/>
        <w:rPr/>
      </w:pPr>
      <w:r>
        <w:rPr>
          <w:rFonts w:eastAsia="Times New Roman" w:cs="Arial" w:ascii="Arial" w:hAnsi="Arial"/>
        </w:rPr>
        <w:t>Diante do exposto, solicitamos aos nobres pares, aprovação do requerido.</w:t>
      </w:r>
    </w:p>
    <w:p>
      <w:pPr>
        <w:pStyle w:val="Normal"/>
        <w:ind w:left="284" w:firstLine="709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ind w:left="284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0 de fevereir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48:00Z</dcterms:created>
  <dc:creator>pegasus</dc:creator>
  <dc:description/>
  <cp:keywords/>
  <dc:language>en-US</dc:language>
  <cp:lastModifiedBy>Gabinete 6</cp:lastModifiedBy>
  <cp:lastPrinted>2017-01-18T11:47:00Z</cp:lastPrinted>
  <dcterms:modified xsi:type="dcterms:W3CDTF">2018-02-20T18:48:00Z</dcterms:modified>
  <cp:revision>2</cp:revision>
  <dc:subject/>
  <dc:title>Sugestão de Modelo de Requerimento</dc:title>
</cp:coreProperties>
</file>