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760 </w:t>
      </w:r>
      <w:bookmarkStart w:id="0" w:name="_GoBack"/>
      <w:bookmarkEnd w:id="0"/>
      <w:r>
        <w:rPr>
          <w:rFonts w:cs="Arial" w:ascii="Arial" w:hAnsi="Arial"/>
          <w:b/>
          <w:sz w:val="24"/>
          <w:szCs w:val="24"/>
          <w:u w:val="single"/>
        </w:rPr>
        <w:t>/ 2019</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spacing w:lineRule="auto" w:line="360" w:before="0" w:after="0"/>
        <w:ind w:left="3261" w:hanging="0"/>
        <w:jc w:val="both"/>
        <w:rPr>
          <w:rFonts w:ascii="Arial" w:hAnsi="Arial" w:cs="Arial"/>
          <w:i/>
          <w:i/>
          <w:sz w:val="24"/>
          <w:szCs w:val="24"/>
        </w:rPr>
      </w:pPr>
      <w:r>
        <w:rPr>
          <w:rFonts w:cs="Arial" w:ascii="Arial" w:hAnsi="Arial"/>
          <w:b/>
          <w:sz w:val="24"/>
          <w:szCs w:val="24"/>
        </w:rPr>
        <w:t>Súmula</w:t>
      </w:r>
      <w:r>
        <w:rPr>
          <w:rFonts w:cs="Arial" w:ascii="Arial" w:hAnsi="Arial"/>
          <w:sz w:val="24"/>
          <w:szCs w:val="24"/>
        </w:rPr>
        <w:t xml:space="preserve">: </w:t>
      </w:r>
      <w:r>
        <w:rPr>
          <w:rFonts w:cs="Arial" w:ascii="Arial" w:hAnsi="Arial"/>
          <w:i/>
          <w:sz w:val="24"/>
          <w:szCs w:val="24"/>
        </w:rPr>
        <w:t>Requer ao Excelentíssimo Prefeito Municipal Igor Soares, com cópia para a Secretaria de Saúde que mediante a manifestação dos departamentos competentes informe como encaminha-se as negociações para a contratação dos médicos para atendimento na UBS Jardim São Carlos.</w:t>
        <w:b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aria de Saúde, Luiza Nasi Fernandes, para que mediante manifestação dos Departamentos competentes, info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mo encaminha-se as negociações para a contratação dos médicos para atendimento na UBS Jardim São Carlo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Justifico o presente pedido afirmando que muitos são os pedidos de informações sobre o assunto, os munícipes, de forma geral, estão preocupados com a falta de médicos nesta UB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ecretária responsável, logo saberá compreender tamanha indignação pela falta destes profissionais. Pois sabemos não só da importância, mas também da necessidade de um bom acompanhamento médico para recuperação integral dos pacientes e retorno a sua rotina de vida de forma saudável e produ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e haja vista, a relevância do tema, solicito apoio dos nobres pares para aprovação do requeri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març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648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6486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77cb"/>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F9EFD-C0C7-4297-B366-D42E4471B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409</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30:00Z</dcterms:created>
  <dc:creator>Gabinete</dc:creator>
  <dc:description/>
  <dc:language>en-US</dc:language>
  <cp:lastModifiedBy>CMI User</cp:lastModifiedBy>
  <cp:lastPrinted>2018-09-12T16:00:00Z</cp:lastPrinted>
  <dcterms:modified xsi:type="dcterms:W3CDTF">2019-03-2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