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5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 valorosa Guarda Municipal de Itapevi, a Sra. Sandra Leandro Ra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a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2025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1EBEC-7897-4DFE-A2B6-10E845886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