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OIO nº   004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Á Câmara de Vereadores de Itapevi, por meio do Vereador Doutor Lucas Gabriel Correia Silva, que subscreve este documento, faz-se a solicitação do pedido de   Moção de apoio à aprovação da PL 80/2018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Municipal de Itapevi, através de seu vereador que subscreve este documento, solicita-se ao Excelentíssimo Senhor Presidente e Vereadores da Câmara Municipal da Cidade de Itapevi /SP aprovar Moção de apoio, a </w:t>
      </w:r>
      <w:r>
        <w:rPr>
          <w:rFonts w:cs="Arial" w:ascii="Arial" w:hAnsi="Arial"/>
          <w:b/>
          <w:sz w:val="24"/>
          <w:szCs w:val="24"/>
        </w:rPr>
        <w:t xml:space="preserve">Ordem dos Advogados do Brasil, 198ª. Subseção de Itapev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em nos termos regimentais, após ouvido o soberano Plenário, que seja inserido na ata dos nossos trabalhos, Moção de Apoio ao Projeto de Lei 80/2018 que visa tornar obrigatória a presença do advogado nas audiências de conciliação do Centro Judiciário de Solução de Conflitos e Cidadania (CEJUSC), em tramitação no senado federal.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A ordem dos Advogados do Brasil,198ª Subseção de Itapevi, renova o compromisso com a advocacia de lutar sempre em manter íntegros os direitos fundamentais consagrados em nossa Carta Magna, o acesso à Justiça, o direito ao devido processo legal, o direito ao contraditório e a ampla defesa, que também são constitucionalmente garantidos com a indispensabilidade do advogado a administração e Justiça. Ressalto que nos foi enviado um oficio da excelentíssima Doutora Cristiane Valeria de Queiroz Furlani, solicitando a viabilidade da moção de apoio, conforme anexos. 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5572125" cy="70294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sz w:val="24"/>
          <w:szCs w:val="24"/>
        </w:rPr>
        <w:t xml:space="preserve">         </w:t>
      </w:r>
      <w:r>
        <w:rPr/>
        <w:drawing>
          <wp:inline distT="0" distB="0" distL="0" distR="0">
            <wp:extent cx="5448300" cy="687641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5362575" cy="673417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9295" cy="355981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 envio de cópias desta Moção de Apoio ao Senado Federal e a Câmara de Deputados Federai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12 de fevereiro 202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1129665</wp:posOffset>
            </wp:positionH>
            <wp:positionV relativeFrom="paragraph">
              <wp:posOffset>316865</wp:posOffset>
            </wp:positionV>
            <wp:extent cx="3409950" cy="1333500"/>
            <wp:effectExtent l="0" t="0" r="0" b="0"/>
            <wp:wrapNone/>
            <wp:docPr id="5" name="Imagem 5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utor Lucas Gabriel Correia Silva 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– DEM  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52115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84088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D075E1-FE4A-45AD-BD7B-E222C4209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60</Words>
  <Characters>1410</Characters>
  <CharactersWithSpaces>16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01:00Z</dcterms:created>
  <dc:creator>Endrew Rodrigues</dc:creator>
  <dc:description/>
  <dc:language>en-US</dc:language>
  <cp:lastModifiedBy>Emerson-PC</cp:lastModifiedBy>
  <cp:lastPrinted>2021-02-11T14:44:00Z</cp:lastPrinted>
  <dcterms:modified xsi:type="dcterms:W3CDTF">2021-02-12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