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354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 junto a Secretaria responsável a ampliação ou reforma do Posto de Saúde do Jardim Santa Ri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junto a Secretaria responsável que seja feita a ampliação ou reforma do Posto de Saúde do Jardim Santa Ri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Esta solicitação</w:t>
      </w:r>
      <w:bookmarkStart w:id="0" w:name="_GoBack"/>
      <w:bookmarkEnd w:id="0"/>
      <w:r>
        <w:rPr/>
        <w:t xml:space="preserve"> visa solicitar a Vossa Senhoria que verifique junto a Secretaria responsável se há para que seja feita a ampliação ou reforma da Posto de Saúde do Jardim Santa Rita localizado na Rua Alcides Cotrim, 105, Jardim Santa Rita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Tal requerimento se dá, pois, o Posto de Saúde acima mencionado encontra-se em um estado precário, existem várias rachaduras em todo o prédio, sinais de vazamento, pintura das paredes em péssimo estado, tal situação acaba trazendo um visual de total abandono, lembrando que este Posto é muito usado pelos moradores deste bairro, para atendimento de consultas e realização de exames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Segue fotos em anexo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2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42:00Z</dcterms:created>
  <dc:creator>Gabinete</dc:creator>
  <dc:description/>
  <dc:language>en-US</dc:language>
  <cp:lastModifiedBy>Gabinete</cp:lastModifiedBy>
  <cp:lastPrinted>2017-06-13T19:37:00Z</cp:lastPrinted>
  <dcterms:modified xsi:type="dcterms:W3CDTF">2018-02-22T17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