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32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Diploma de Reconhecimento ao Reverendíssimo Bispo Diocesano </w:t>
      </w:r>
      <w:r>
        <w:rPr>
          <w:rFonts w:cs="Arial" w:ascii="Arial" w:hAnsi="Arial"/>
          <w:b/>
          <w:i/>
          <w:sz w:val="24"/>
          <w:szCs w:val="24"/>
        </w:rPr>
        <w:t xml:space="preserve">Dom Frei João Bosco Barbosa de Souza </w:t>
      </w:r>
      <w:r>
        <w:rPr>
          <w:rFonts w:cs="Arial" w:ascii="Arial" w:hAnsi="Arial"/>
          <w:i/>
          <w:sz w:val="24"/>
          <w:szCs w:val="24"/>
        </w:rPr>
        <w:t>e dá outras providencias”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Diploma de Reconhecimento ao Reverendíssimo Bispo Diocesano </w:t>
      </w:r>
      <w:r>
        <w:rPr>
          <w:rFonts w:cs="Arial" w:ascii="Arial" w:hAnsi="Arial"/>
          <w:b/>
        </w:rPr>
        <w:t>Dom Frei João Bosco Barbosa de Souza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4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João Bosco nasceu em 8 de dezembro de 1952 em Guaratinguetá, no Vale do Paraíba, filho do casal Ondina e Cristiano Pereira de Sousa. Ali passou quase toda a sua infância, juntamente com três irmãs Célia, Stela e Cristina. Eram quatro, as filhas, na verdade, pois, além das três, havia também uma irmã de criação, a Balbina, que permanece com a família até hoje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Ondina era professora e Cristiano trabalhava nos Correios como carteiro. Cristãos fervorosos eram membros da Ordem Terceira de São Francisco e frequentavam a Igreja de Nossa Senhora das Graças, dirigida pelos Franciscanos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 vocação religiosa de João Bosco manifestou-se muito cedo, devido à proximidade dos frades do Convento das Graças e do Seminário Frei Galvão, que frequentavam a casa de Cristiano e Ondina. Com 11 anos apenas, João Bosco já  preparava as malas para entrar no Seminário Franciscano de Santo Antônio, em Agudos, SP. Estava na 5ª série do primeiro grau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li ficou até os 18 anos, quando, terminado o segundo grau, tornou-se noviço e passou um ano em Santa Catarina, na cidade de Rodeio. No dia 20 de janeiro de 1972 fez a sua primeira profissão religiosa, tornando-se frade franciscano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Vieram os estudos de Filosofia e Teologia, feitos em Petrópolis, no Rio de Janeiro, no Instituto Filosófico e Teológico Franciscano. A Profissão perpétua aconteceu em Agudos, no dia de São Francisco, 4 de outubro de 1975, quando a Província Franciscana da Imaculada Conceição celebrava os 300 anos de existência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Frei João Bosco recebeu a Ordem do Diaconato em 6 de novembro de 1976, e seu primeiro campo de trabalho Pastoral, ainda como diácono, foi no distrito de Andrade Pinto, no município de Vassouras, RJ, distante umas duas horas do Instituto de Petrópolis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A Ordenação Sacerdotal aconteceu em Guaratinguetá, sua terra natal, no dia 7 de janeiro, Festa dos Santos Reis, em 1978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Nos primeiros vinte anos de padre, Frei João Bosco trabalhou entre São Paulo e Rio de Janeiro. Primeiro como vigário paroquial na Matriz de Santo Antônio, no bairro do Pari, na Capital Paulista. Depois, de 1983 a 1986, como pároco, em São Francisco de Assis, na Vila Clementino. Nesse mesmo período frequentou o curso de Jornalismo na Pontifícia Universidade Católica de São Paulo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Em 1995 voltou novamente a São Paulo, na mesma paróquia de São Francisco para um período de mais três anos como pároco. Neste mesmo ano, faleceu o Sr. Cristiano, pai de Frei João Bosco.</w:t>
      </w:r>
      <w:bookmarkStart w:id="0" w:name="_GoBack"/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hyperlink r:id="rId2">
        <w:bookmarkEnd w:id="0"/>
        <w:r>
          <w:rPr>
            <w:rFonts w:cs="Arial" w:ascii="Arial" w:hAnsi="Arial"/>
            <w:color w:val="000000" w:themeColor="text1"/>
            <w:u w:val="single"/>
          </w:rPr>
          <w:br/>
        </w:r>
      </w:hyperlink>
      <w:r>
        <w:rPr>
          <w:rFonts w:cs="Arial" w:ascii="Arial" w:hAnsi="Arial"/>
          <w:color w:val="000000" w:themeColor="text1"/>
        </w:rPr>
        <w:t xml:space="preserve">         Um novo chamado para os meios de comunicação veio em 1996: Frei João Bosco é escolhido pela Província Franciscana para ser diretor de uma rede de Rádio e TV sediada em Pato Branco, no Paraná. Foram ali sete anos, presidindo a Fundação Cultural Celinauta e trabalhando também, de 2000 a 2004 como pároco na Matriz de São Pedro Apóstolo, naquela cidade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e volta a São Paulo, para um terceiro período de pároco na mesma paróquia de São Francisco de Assis da Vila Clementino, Frei João Bosco recebeu ali a nomeação do Papa Bento XVI para se tornar o segundo bispo de União da Vitória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Guaratinguetá, terra do primeiro santo brasileiro, Frei Galvão, vê assim chegar ao Episcopado o seu terceiro filho e União da Vitória, uma diocese jovem, de apenas 30 anos, acolhe com alegria o seu segundo bispo, para continuar o caminho aberto com heroísmo e tenacidade pelo seu antecessor, Dom Walter Michael Ebejer, OP, que agora lhe passa agora o báculo e o encargo de conduzir o rebanho de Cristo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hyperlink r:id="rId3">
        <w:r>
          <w:rPr>
            <w:rFonts w:eastAsia="Times New Roman" w:cs="Arial" w:ascii="Arial" w:hAnsi="Arial"/>
            <w:color w:val="000000" w:themeColor="text1"/>
            <w:u w:val="single"/>
          </w:rPr>
          <w:br/>
        </w:r>
      </w:hyperlink>
      <w:r>
        <w:rPr>
          <w:rFonts w:cs="Arial" w:ascii="Arial" w:hAnsi="Arial"/>
          <w:color w:val="000000" w:themeColor="text1"/>
        </w:rPr>
        <w:tab/>
        <w:t xml:space="preserve">    Em 16 de abril de 2014, após acolher o pedido de renúncia apresentado por Dom Ercílio Turco, em conformidade com o cânon 401.1 do Código de Direito Canônico, o Papa Francisco nomeia Frei João Bosco como bispo da diocese de Osasco (SP).</w:t>
      </w:r>
    </w:p>
    <w:p>
      <w:pPr>
        <w:pStyle w:val="Normal"/>
        <w:shd w:val="clear" w:color="auto" w:fill="FFFFFF"/>
        <w:spacing w:lineRule="auto" w:line="360" w:before="0" w:after="158"/>
        <w:ind w:left="284" w:firstLine="567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Tomou posse no dia 20 de julho de 2014, sendo o terceiro bispo da Diocese, que no mesmo ano celebrava o seu jubileu de 25 anos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  <w:t>Eleito durante a 53ª Assembleia Geral em Aparecida (SP), realizada em abril de 2015, atualmente ocupa o cargo de presidente da Comissão Episcopal Pastoral para a Vida e a Família da Conferência Nacional dos Bispos do Brasil (CNBB)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Arial Unicode MS" w:cs="Arial"/>
          <w:color w:val="000000" w:themeColor="text1"/>
        </w:rPr>
      </w:pPr>
      <w:r>
        <w:rPr>
          <w:rFonts w:eastAsia="Arial Unicode MS" w:cs="Arial" w:ascii="Arial" w:hAnsi="Arial"/>
          <w:color w:val="000000" w:themeColor="text1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osco.org/wp-content/uploads/dbosco_ofms.jpg" TargetMode="External"/><Relationship Id="rId3" Type="http://schemas.openxmlformats.org/officeDocument/2006/relationships/hyperlink" Target="http://dbosco.org/wp-content/uploads/dbosco_ordep_-domw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B637D-36D1-449B-8296-59FE403A0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806</Words>
  <Characters>4356</Characters>
  <CharactersWithSpaces>51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3:00Z</dcterms:created>
  <dc:creator>locação</dc:creator>
  <dc:description/>
  <dc:language>en-US</dc:language>
  <cp:lastModifiedBy>locação</cp:lastModifiedBy>
  <cp:lastPrinted>2018-05-08T17:25:00Z</cp:lastPrinted>
  <dcterms:modified xsi:type="dcterms:W3CDTF">2018-05-08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