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REQUERIMENTO Nº 747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lineRule="auto" w:line="240" w:before="0" w:after="0"/>
        <w:ind w:left="4956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 -</w:t>
      </w:r>
      <w:r>
        <w:rPr>
          <w:rFonts w:cs="Calibri" w:cstheme="minorHAnsi"/>
        </w:rPr>
        <w:t xml:space="preserve"> Solicita informações junto ao Poder Executivo, na pessoa do prefeito Igor Soares Ebert, sobre a aplicação da Lei 2404 de 29 de junho de 2016, que dispõe sobre o Plano Municipal de Educação no município de Itapevi, bem como a edição de decreto para aplicação do Fórum Municipal da Educação de Itapevi (FMEI).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REQUEIRO </w:t>
      </w:r>
      <w:r>
        <w:rPr>
          <w:rFonts w:cs="Calibri" w:cstheme="minorHAnsi"/>
        </w:rPr>
        <w:t xml:space="preserve">à mesa, depois de ouvido o Douto Plenário na forma regimental vigente, que seja oficiado o Excelentíssimo senhor Igor Soares Ebert, Prefeito Municipal, para que verifique junto ao Órgão competente se consta no cronograma da municipalidade a implantação da Lei 2.404 de 29 de junho de 2016, bem como a edição do Decreto, que iniciará a aplicação da (FMEI), haja vista, que no artigo 5º da referida Lei ficou criado o Fórum Municipal da Educação de Itapevi (FMEI) que deve ser regulamentado por Decreto do Poder Executivo Municipal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enhor Presidente: -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enhores Vereadores: -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enhoras Vereadoras: -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color w:val="000000"/>
        </w:rPr>
        <w:t xml:space="preserve">Este legislador já solicitou anteriormente no requerimento nº 976/2018, sobre a viabilidade da criação do </w:t>
      </w:r>
      <w:r>
        <w:rPr>
          <w:rFonts w:cs="Calibri" w:cstheme="minorHAnsi"/>
        </w:rPr>
        <w:t>Fórum Municipal da Educação de Itapevi, sendo que em 11/12/2018, sob o memorando nº 820/2018, a secretaria da educação em resposta ao requerimento informou que a Lei 2.404 de 29 de junho de 2016, dispõe sobre o plano Municipal de Educação no município de Itapevi, decênio 2016-2025, e que foi publicada no diário oficial em 01 de julho de 2018. Informou ainda o Executivo que no artigo 5º, da referida Lei, consta a criação do Fórum Municipal da Educação de Itapevi (FMEI) que deve ser regulamentado por Decreto do Poder Executivo Municipal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Assim requeiro informação se há previsão para a edição do decreto, requerendo-se desde já urgência em sua decretação, uma vez que sua aplicação trará eficiência, qualidade e eficácia a todos os alunos da rede de ensino do nosso município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fim requer que esta casa de Leis, seja informada com brevidade sobre a edição deste decreto, relatado no artigo 5º da Lei 2.404 de 2016, que trouxe o Fórum Municipal da Educação para o nosso Município.</w:t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Sala das Sessões Bemvindo Moreira Nery, 22 de março de 2019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295400" cy="773430"/>
            <wp:effectExtent l="0" t="0" r="0" b="0"/>
            <wp:docPr id="1" name="Imagem 4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Presidente 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283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92533"/>
    <w:rPr>
      <w:b/>
      <w:bCs/>
    </w:rPr>
  </w:style>
  <w:style w:type="character" w:styleId="Fontstyle31" w:customStyle="1">
    <w:name w:val="fontstyle31"/>
    <w:basedOn w:val="DefaultParagraphFont"/>
    <w:qFormat/>
    <w:rsid w:val="00336726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367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925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367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3367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344</Words>
  <Characters>1862</Characters>
  <CharactersWithSpaces>22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25:00Z</dcterms:created>
  <dc:creator>cliente</dc:creator>
  <dc:description/>
  <dc:language>en-US</dc:language>
  <cp:lastModifiedBy>CMI User</cp:lastModifiedBy>
  <cp:lastPrinted>2019-03-13T13:58:00Z</cp:lastPrinted>
  <dcterms:modified xsi:type="dcterms:W3CDTF">2019-03-22T15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