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RAFAEL AL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ITAPEV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Thiago da Silva Santos, vem respeitosamente à presença de Vossa Excelência Requerer 1 minuto de silêncio na Seção do dia 18/05/2021, pelo falecimento do Prefeito da cidade de São Paulo Sr. Bruno Covas Lopes, ocorrido no dia 16/05/2021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seja dada ciência à família, enviando correspondência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Rua Florêncio de Abreu 305, São Pau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29-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79705</wp:posOffset>
            </wp:positionV>
            <wp:extent cx="2499360" cy="10788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tapevi, 17 de Ma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9996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239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3e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4F31D-1886-42B2-88D6-0AE03A2E3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92</Words>
  <Characters>502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9:00Z</dcterms:created>
  <dc:creator>CMI User</dc:creator>
  <dc:description/>
  <dc:language>en-US</dc:language>
  <cp:lastModifiedBy>CMI User 08</cp:lastModifiedBy>
  <cp:lastPrinted>2021-05-04T12:12:00Z</cp:lastPrinted>
  <dcterms:modified xsi:type="dcterms:W3CDTF">2021-05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