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RIMENTO Nº 733 / 2019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úmula</w:t>
      </w:r>
      <w:r>
        <w:rPr>
          <w:rFonts w:cs="Times New Roman" w:ascii="Times New Roman" w:hAnsi="Times New Roman"/>
          <w:sz w:val="24"/>
          <w:szCs w:val="24"/>
        </w:rPr>
        <w:t>: Requeiro a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overno Municipal, na pessoa do Prefeito Sr. Igor Soares, informações sobre o andamento de recursos junto ao Departamento de Estradas e Rodagem (DER).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sz w:val="24"/>
          <w:szCs w:val="24"/>
        </w:rPr>
        <w:t>à Mesa, após ouvido o Douto Plenário, na forma regimental  vigente, seja oficiado ao Prefeito Municipal, Excetíssimo Senhor Igor Soares, junto à Secretaria de Planejamento aos cuidados do Secretário Sr. Eurico Ramos, que informe a esta Casa de Leis, sobre o andamento de recursos, junto ao Departamento de Estradas e Rodagem (DER), para novos investimentos nas estradas vicinais Estrada Lucinda de Jesus e Estrada Elias Alves da Costa de Itapevi, conforme a resposta da Indicação 545/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as e Senhores Vereadores: 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Buscando uma solução para as estradas em Epigrafe, desde o início do meu mandato, enviei via essa casa de leis a indicação 545/2019, pedindo urgente estudos para a conclusão das obras da estrada Lucinda de Jesus / Quatro Encruzilhada, que faz ligação da cidade de Itapevi com a cidade de Vargem Grande, com rota até mesmo para a cidade de Cotia, e que se encontram em situação totalmente despreparada para motoristas e pedestres.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Obtive como resposta através do memorando 104/2019, que a Prefeitura está buscando recursos junto ao Departamento de Estradas e Rodagens (DER), para investimentos tanto na Estrada em epigrafe, como na Estrada Elias Alves da Costa, continuando a minha luta, elevo ao Executivo esse Requerimento, pedindo informações sobre o andamento do processo de busca desse recurso, junto ao órgão responsáveis pela Estradas vicinais. </w:t>
      </w:r>
    </w:p>
    <w:p>
      <w:pPr>
        <w:pStyle w:val="SemEspaamento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a das Sessões Benvindo Moreira Nery, 20 de Março de 2019 </w:t>
      </w:r>
    </w:p>
    <w:p>
      <w:pPr>
        <w:pStyle w:val="Normal"/>
        <w:spacing w:lineRule="auto" w:line="240" w:before="0" w:after="0"/>
        <w:ind w:firstLine="13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43" w:right="141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Fontepargpadro">
    <w:name w:val="Fonte parág. padrão"/>
    <w:qFormat/>
    <w:rPr/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character" w:styleId="Tel">
    <w:name w:val="tel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6:20:00Z</dcterms:created>
  <dc:creator>Guilherme P. A. Junior</dc:creator>
  <dc:description/>
  <cp:keywords/>
  <dc:language>en-US</dc:language>
  <cp:lastModifiedBy>CMI User</cp:lastModifiedBy>
  <cp:lastPrinted>2019-03-20T13:54:00Z</cp:lastPrinted>
  <dcterms:modified xsi:type="dcterms:W3CDTF">2019-03-20T17:01:00Z</dcterms:modified>
  <cp:revision>4</cp:revision>
  <dc:subject/>
  <dc:title/>
</cp:coreProperties>
</file>