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 718</w:t>
      </w:r>
      <w:bookmarkStart w:id="0" w:name="_GoBack"/>
      <w:bookmarkEnd w:id="0"/>
      <w:r>
        <w:rPr>
          <w:rFonts w:cs="Calibr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ind w:left="4253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Súmula</w:t>
      </w:r>
      <w:r>
        <w:rPr>
          <w:rFonts w:cs="Calibri"/>
          <w:sz w:val="22"/>
        </w:rPr>
        <w:t xml:space="preserve"> - Requeiro Informações do Executivo Municipal, sobre a implantação do Programa Mãe Itapeviense no Município inserido na rede cegonha, instituído pela Lei n°. 2513, de 29 de novembro de 2017. 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bCs/>
          <w:sz w:val="22"/>
        </w:rPr>
        <w:t>à</w:t>
      </w:r>
      <w:r>
        <w:rPr>
          <w:rFonts w:cs="Calibri"/>
          <w:sz w:val="22"/>
        </w:rPr>
        <w:t xml:space="preserve"> Mesa, após ouvido o Douto Plenário na forma regimental vigente, que seja oficiado o Chefe do Executivo, na pessoa do Exmo. Prefeito Senhor Igor Soares, para que informe está Casa de Leis sobre o andamento da implantação do Programa Mãe Itapeviense, previsto da Lei n°. 2513, de 29 de novembro de 2017. 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Requeiro informações do Chefe do Executivo, na pessoa do Exmo. Prefeito Senhor Igor Soares, sobre o andamento da implantação da Programa Mãe Itapeviense, tendo em vista que a presente lei foi sancionada aos 29 de novembro de 2017, e até o momento não foi devidamente regulamentada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Caso haja informações, peço gentilmente que seja enviada a esta Casa de Leis para que possamos repassar as devidas informações a quem de direit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08 de març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60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60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1:00Z</dcterms:created>
  <dc:creator>CMI User</dc:creator>
  <dc:description/>
  <dc:language>en-US</dc:language>
  <cp:lastModifiedBy>CMI User</cp:lastModifiedBy>
  <cp:lastPrinted>2019-02-01T15:18:00Z</cp:lastPrinted>
  <dcterms:modified xsi:type="dcterms:W3CDTF">2019-03-08T14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