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5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Rua dos Coqueiros, Bairro: Jardim São Carl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a Rua dos Coqueiros, Bairro: Jardim São Car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a rua está com muitos buracos, e além de muita poeira para as casas dos moradores do bairro ocasionando mal-estar aos mesmos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f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0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2:00Z</dcterms:created>
  <dc:creator>Usuário do Windows</dc:creator>
  <dc:description/>
  <dc:language>en-US</dc:language>
  <cp:lastModifiedBy>Usuário do Windows</cp:lastModifiedBy>
  <dcterms:modified xsi:type="dcterms:W3CDTF">2020-01-22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