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241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Excelentíssimo Prefeito Igor Soares, junto a Secretaria responsável para que seja implantada Creche no Bairr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a implantação de Creche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O presente requerimento justifica-se devido à escassez de vagas no bairro, ocasionando problemas as mães que não têm onde deixar seus filhos e as crianças que ficam excluídas socialmente. Essa é uma reivindicação antiga dos moradores do bairro e necessita ser suprida para melhorar a vida dos cidadã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7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3:00Z</dcterms:created>
  <dc:creator>pegasus</dc:creator>
  <dc:description/>
  <dc:language>en-US</dc:language>
  <cp:lastModifiedBy>micro01</cp:lastModifiedBy>
  <dcterms:modified xsi:type="dcterms:W3CDTF">2018-02-07T12:17:00Z</dcterms:modified>
  <cp:revision>4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