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TO DE DECRETO LEGISLATIVO Nº0017/2018</w:t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. Siquivano Martins de Souza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Odilon Gonçalves Cunh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19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quivano Martins de Souza, mais conhecido como Sik, nasceu em 1982 no Estado de Minas Gerais, juntamente com seus pais mudou-se para o Estado de São Paulo quando tinha 5 anos, e morou na cidade de Carapicuíba por 4 anos em 1991 seu pai comprou um terreno na COHAB de Itapevi quando se mudaram para cidade. Garoto guerreiro e trabalhador assim que chegou a cidade já começou a vender coxinhas nas ruas da cidade para auxiliar no orçamento familiar, aos 14 anos já trabalhava como empacotador no Supermercado Oswaldo e Joel na COHAB, aos 16 anos começou a desenvolver sua veia artística estudando teatro até os 20 anos período aonde estudou e trabalhou com esta arte, aos 22 anos casou-se, e começou a trabalhar em lojas de sapato como vendedor, trabalhou também como operador de telemarketing e consórcio, porem passou por um longo período de desemprego, mas como um jovem dotado de um caráter humilde, porem honesto e guerreiro e agora precisando manter uma família, não excitou e foi vender mercadorias no trem como marreteiro por 4 anos, começou a trabalhar na feirinha da madrugada em São Paulo aonde ficou por aproximadamente mais 4 anos, quando as coisas estavam se estabilizando perdeu sua banca voltando novamente a ficar desempregado, porem sempre esforçado e determinado, começou a trabalhar com panfletagem na campanha eleitoral de 2012, criativo sugeriu uma ideia ao Coordenador da campanha o qual o chamou para fazer locução, após o término da Campanha e com a vitória do candidato voltou a trabalhar no Brás por mais 5 meses, porem como reconhecimento pelo seu desempenho no trabalho prestado, recebeu o convite da Administração da cidade para trabalhar no Departamento de Eventos, sem excitar agarrou a oportunidade, fez cursos de capacitação como de oratória e mestre-de-cerimônias, devido a sua capacidade e competência tem ministrado o curso Sim eu posso falar em público a diversas pessoas como vendedores, funcionários públicos, vereadores e empresários, passando a estes seus conhecimentos e desenvolvendo-os na arte da comunicação, pai de duas filhas, hoje Siquivano Martins de Souza, popularmente conhecido como Sik é um nome reconhecido nos meio de comunicação da nossa cidade tendo seu nome e sua presença sempre veiculado as apresentações e locuções dos eventos Municipais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Sala das Sessões, Bemvindo Moreira Nery, 19 de março de 2018.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5:00Z</dcterms:created>
  <dc:creator>pegasus</dc:creator>
  <dc:description/>
  <cp:keywords/>
  <dc:language>en-US</dc:language>
  <cp:lastModifiedBy>Gabinete</cp:lastModifiedBy>
  <cp:lastPrinted>2018-02-28T14:30:00Z</cp:lastPrinted>
  <dcterms:modified xsi:type="dcterms:W3CDTF">2018-03-19T12:43:00Z</dcterms:modified>
  <cp:revision>5</cp:revision>
  <dc:subject/>
  <dc:title>PROJETO DE DECRETO LEGISLATIVO Nº XXXXX/2013</dc:title>
</cp:coreProperties>
</file>