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731 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do Executivo, junto à Secretaria de Saúde e Bem-Estar, se há estudos referente a uma descentralização do Pronto Socorro de atendimento Infantil, nas dependências do P.S. Central deste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Saúde e Bem-Estar, na pessoa da Senhora Luiza Nasi Fernandes se há estudos referente a descentralização do Pronto Socorro de atendimento Infantil, nas dependências do P.S. Central deste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. Há muita reclamação dos usuários da Unidade em questão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à proteção de nossas crianças sem prejudicar o atendimento que é hoje efetuado no Pronto Socorro Adul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26 de junh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b2d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02:00Z</dcterms:created>
  <dc:creator>Gabinete</dc:creator>
  <dc:description/>
  <dc:language>en-US</dc:language>
  <cp:lastModifiedBy>Gabinete</cp:lastModifiedBy>
  <cp:lastPrinted>2017-05-10T17:14:00Z</cp:lastPrinted>
  <dcterms:modified xsi:type="dcterms:W3CDTF">2017-06-28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