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0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Tenente Coronel da Polícia Militar do Estado de São Paulo Sr. Evanilson de Souza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Tenente Coronel da Polícia Militar do Estado de São Paulo Sr. Evanilson de Souz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, foi</w:t>
      </w:r>
      <w:hyperlink r:id="rId2">
        <w:r>
          <w:rPr>
            <w:rFonts w:eastAsia="Calibri" w:cs="Times New Roman" w:ascii="Times New Roman" w:hAnsi="Times New Roman"/>
            <w:bCs/>
            <w:sz w:val="24"/>
            <w:szCs w:val="24"/>
            <w:lang w:eastAsia="pt-BR"/>
          </w:rPr>
          <w:t> recentemente alvo de ataques racista 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t-BR"/>
        </w:rPr>
        <w:t>feito por hackers. Ele foi chamado de 'macaco' e outras ofensas durante palestra virtual organizada pelo Instituto de Relações Internacionais da Universidade de São Paulo (USP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O oficial, que é negro, foi xingado e recebeu palavras de ódio enquanto falava para 2 mil pessoas, a maioria policiais, sobre o programa de combate ao racismo que desenvolve na PM.</w:t>
      </w:r>
      <w:r>
        <w:rPr>
          <w:rFonts w:eastAsia="Calibri" w:cs="Helvetica" w:ascii="Helvetica" w:hAnsi="Helvetica"/>
          <w:color w:val="333333"/>
          <w:spacing w:val="-8"/>
          <w:sz w:val="30"/>
          <w:szCs w:val="30"/>
          <w:shd w:fill="FFFFFF" w:val="clear"/>
          <w:lang w:eastAsia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O tenente-coronel Sr. Evanilson de Souza trabalha na </w:t>
      </w:r>
      <w:hyperlink r:id="rId3">
        <w:r>
          <w:rPr>
            <w:rFonts w:eastAsia="Calibri" w:cs="Times New Roman" w:ascii="Times New Roman" w:hAnsi="Times New Roman"/>
            <w:bCs/>
            <w:sz w:val="24"/>
            <w:szCs w:val="24"/>
            <w:lang w:eastAsia="pt-BR"/>
          </w:rPr>
          <w:t>revisão do manual de Direitos Humanos da Polícia Milita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  <w:r>
        <w:rPr>
          <w:rFonts w:eastAsia="Calibri" w:cs="Helvetica" w:ascii="Helvetica" w:hAnsi="Helvetica"/>
          <w:color w:val="333333"/>
          <w:spacing w:val="-8"/>
          <w:sz w:val="30"/>
          <w:szCs w:val="30"/>
          <w:shd w:fill="FFFFFF" w:val="clear"/>
          <w:lang w:eastAsia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O novo manual, tem o objetivo de "contribuir para a desestruturação do racismo estrutural". Evanilson tem 50 anos e comanda o 11º Batalhão da PM, na área dos Jardins e Consolação, região central da capital pauli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A ideia de se reformar o manual, de acordo com ele (Em entrevista publicada ao site G1 em dezembro de 2020), é fazer com que os policiais paulistas reflitam e se conscientizem de que o racismo está presente no dia a dia nas ruas e identifiquem atos discriminatórios próprios e de colegas que possam ser corrigidos. O atual manual da PM é de 1998 e a nova versão, segundo Souza, deve ficar pronta no 1º semestre de 2021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Esse profissionalismo, contagia seus pares na execução desta árdua missão diária de proteção aos Direitos Humanos e combate ao racismo, merecendo essa moção de aplausos solicitada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ala das Sessões Bemvindo Moreira Nery, 11 de fevereiro de 2021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/>
        <w:drawing>
          <wp:inline distT="0" distB="0" distL="0" distR="0">
            <wp:extent cx="2567940" cy="1148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0965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892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noticia/2021/02/10/tenente-coronel-da-pm-sofre-ataques-racistas-durante-palestra-virtual-da-usp.ghtml" TargetMode="External"/><Relationship Id="rId3" Type="http://schemas.openxmlformats.org/officeDocument/2006/relationships/hyperlink" Target="https://g1.globo.com/sp/sao-paulo/noticia/2020/12/24/coronel-negro-reformula-manual-da-pm-de-sp-para-combater-racismo-nao-sera-tolerado.g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C1D82-6CEC-4B72-8B8D-A78ABE070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5</Words>
  <Characters>1917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