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4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Ricardo Ordas Lori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5890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DC386-092E-4987-BB67-5AE2F36DE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