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57/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o Secretário de Esportes, Lazer e Juventude Sr. Claudio Dutra Barros, para que seja providenciada uma Academia ao ar Livre, localizada:</w:t>
      </w:r>
      <w:r>
        <w:rPr>
          <w:szCs w:val="28"/>
        </w:rPr>
        <w:t xml:space="preserve"> entre as </w:t>
      </w:r>
      <w:r>
        <w:rPr/>
        <w:t>Ruas Bolívia e Av. Edir Ajala de Oliveira, bairro: Jd. Santa Ri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junto ao Secretário de Esportes, Lazer e Juventude Sr. Claudio Dutra Barros, para que seja providenciada uma Academia ao ar Livre na Praça Vale do Sol, localizada: entre as Ruas Bolívia e Av. Edir Ajala de Oliveira, bairro: Jd. Santa Rit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 </w:t>
      </w:r>
      <w:r>
        <w:rPr/>
        <w:t>Trata-se de uma solicitação da comunidade, a Academia ao ar Livre e se faz necessária para a pratica de atividades físicas e o bem-estar da comunidade, estes terão um espaço para lazer e descontração nos Finais de seman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7</Words>
  <Characters>1067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5:00Z</dcterms:created>
  <dc:creator>Gabinete</dc:creator>
  <dc:description/>
  <dc:language>en-US</dc:language>
  <cp:lastModifiedBy>Gabinete</cp:lastModifiedBy>
  <dcterms:modified xsi:type="dcterms:W3CDTF">2018-01-17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