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ÇÃO Nº 388 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úmula: -</w:t>
      </w:r>
      <w:r>
        <w:rPr>
          <w:color w:val="000000"/>
          <w:sz w:val="26"/>
          <w:szCs w:val="26"/>
        </w:rPr>
        <w:t xml:space="preserve"> Indico ao Executivo Municipal, para estar desenvolvendo um projeto para a Construção de Um Novo </w:t>
      </w:r>
      <w:r>
        <w:rPr>
          <w:b/>
          <w:color w:val="000000"/>
          <w:sz w:val="26"/>
          <w:szCs w:val="26"/>
        </w:rPr>
        <w:t>Centro de Convivência do Idoso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INDICO </w:t>
      </w:r>
      <w:r>
        <w:rPr>
          <w:color w:val="000000"/>
          <w:sz w:val="26"/>
          <w:szCs w:val="26"/>
        </w:rPr>
        <w:t>à Mesa, na forma regimental vigente, seja oficiado ao Senhor Igor Soares Ebert, Prefeito Municipal, para estar desenvolvendo um projeto para a Construção de Um Novo Centro de Convivência do Idoso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ustificativa</w:t>
      </w:r>
      <w:r>
        <w:rPr>
          <w:b/>
          <w:color w:val="000000"/>
          <w:sz w:val="32"/>
          <w:szCs w:val="32"/>
        </w:rPr>
        <w:t>: -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costumados a ver o Governo Igor Sores quebrando barreiras e fazendo história nos últimos dias peço uma atenção toda especial aos nossos idosos. Trata-se de pessoas que ajudaram a construir nossa cidade, nada mais justo de podermos retribuir o amor e carinho, fazendo para eles um novo </w:t>
      </w:r>
      <w:r>
        <w:rPr>
          <w:b/>
          <w:color w:val="000000"/>
          <w:sz w:val="26"/>
          <w:szCs w:val="26"/>
        </w:rPr>
        <w:t>Centro de Convivência do Idoso digno com toda infraestrutura capaz de proporcionar prazer aos idosos e os frequentadores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ante de tudo que foi argumentado, não só o mérito da propositura que aqui apresento, mas também sua evidente legalidade, motivo pelo qual peço aprovação por unanimidade dos Nobres Pares.</w:t>
      </w:r>
    </w:p>
    <w:p>
      <w:pPr>
        <w:pStyle w:val="Normal"/>
        <w:shd w:fill="FFFFFF" w:val="clear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27 de fevereiro de 2018.</w:t>
      </w:r>
    </w:p>
    <w:p>
      <w:pPr>
        <w:pStyle w:val="Normal"/>
        <w:ind w:firstLine="1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VEREADOR PRB</w:t>
      </w: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2126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3:00Z</dcterms:created>
  <dc:creator>.</dc:creator>
  <dc:description/>
  <cp:keywords/>
  <dc:language>en-US</dc:language>
  <cp:lastModifiedBy>Gabinete</cp:lastModifiedBy>
  <cp:lastPrinted>2015-01-06T09:55:00Z</cp:lastPrinted>
  <dcterms:modified xsi:type="dcterms:W3CDTF">2018-02-27T17:53:00Z</dcterms:modified>
  <cp:revision>5</cp:revision>
  <dc:subject/>
  <dc:title>REQUERIMENTO Nº    / 2013</dc:title>
</cp:coreProperties>
</file>