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05 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realização de uma campanha denominada “Cidade Magra“, junto à Drª.  Ana Luísa Vilela Barbosa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uma campanha denominada “Cidade Magra“ junto à Drª Ana Luísa Vilela Barbosa, que já realiza um trabalho em nosso município desde 2012.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Trata-se de um de uma campanha para combater e prevenir a obesidade em todas as idades, junto com a Dr.ª Ana Luísa que já é responsável pelo programa de prevenção à obesidade e é um sucesso, já atendeu 2.500 pacientes. O programa foi responsável pela redução de peso dos pacientes equivalentes à 9 toneladas, que começou em 2012 e mantido até hoje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</w:t>
      </w:r>
      <w:r>
        <w:rPr>
          <w:rFonts w:ascii="Century" w:hAnsi="Century"/>
        </w:rPr>
        <w:t>Essa campanha terá como incentivo a premiação para os pacientes que conseguirem eliminar proporcionalmente mais peso, assim ajudando a combater e prevenir a obesidade por meio de acompanhamento clínico, nutricional, aliado a adoção de uma rotina de atividades físicas regulares. Que seja divulgado em toda a cidade, através das mídias disponíveis no município tais como: marketing online, outdoor, jornais locais, faixas, cartazes, com o monitoramento e interatividade entre os pacientes e coordenadores via grupo no WhatsApp.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 xml:space="preserve">Vereador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2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504297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504297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552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4:00Z</dcterms:created>
  <dc:creator>Usuário do Windows</dc:creator>
  <dc:description/>
  <dc:language>en-US</dc:language>
  <cp:lastModifiedBy>Usuário do Windows</cp:lastModifiedBy>
  <dcterms:modified xsi:type="dcterms:W3CDTF">2019-03-0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