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70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a realização de uma operação tapa buraco na rua vermelha, no Jardim Itaparica, neste municípi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realização de uma operação tapa buraco na rua vermelha, no Jardim Itaparica, neste município.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ab/>
        <w:t>Essa é uma solicitação dos moradores da rua Vermelha, devido o buraco que se encontra bem no meio da via o qual aumenta de tamanho com a passagem de veículos leves e pesados sobre o mesmo.</w:t>
        <w:tab/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ab/>
        <w:t>Por isso, solicito o empenho desta estimada secretaria para realização de uma operação tapa buraco na rua vermelha, salientando que muitos motoristas têm feito manobras para desviar desse buraco, sob o risco de colidir com outros veículos que vem na mão oposta.</w:t>
      </w: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  <w:sz w:val="24"/>
        </w:rPr>
      </w:pPr>
      <w:r>
        <w:rPr>
          <w:rFonts w:cs="Arial" w:ascii="Verdana" w:hAnsi="Verdana"/>
          <w:bCs/>
          <w:sz w:val="28"/>
          <w:szCs w:val="24"/>
        </w:rPr>
        <w:tab/>
      </w:r>
      <w:r>
        <w:rPr>
          <w:rFonts w:cs="Calibri" w:ascii="Verdana" w:hAnsi="Verdana"/>
          <w:sz w:val="24"/>
        </w:rPr>
        <w:t>Considerando o exposto, peço a compreensão de todos os Vereadores desta Casa de Leis, para aprovação da presente propositura para que com máxima urgência, sejam prestadas as informações ora solicitadas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center"/>
        <w:textAlignment w:val="baseline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fever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7B698C-F2AC-4896-B4C2-95E9F61A1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7:00Z</dcterms:created>
  <dc:creator>GABINETE4</dc:creator>
  <dc:description/>
  <dc:language>en-US</dc:language>
  <cp:lastModifiedBy>GABINETE4</cp:lastModifiedBy>
  <cp:lastPrinted>2018-02-16T13:04:00Z</cp:lastPrinted>
  <dcterms:modified xsi:type="dcterms:W3CDTF">2018-02-23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