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01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- Indica ao Poder Executivo Municipal, que oficie a Secretaria ou Departamento Responsável, da necessidade 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da instalação de Lombadas e placas de sinalização na Rua Águas de Lindóia, Jardim Santo Américo</w:t>
      </w:r>
      <w:bookmarkEnd w:id="0"/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Excelentíssimo Senhor Igor Soares, Prefeito Municipal e que oficie a Secretaria ou Departamento Responsável, da necessidade de instalação de Lombadas e placas de sinalização na Rua Águas de Lindóia, Jardim Santo Améric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tendo em vista, que feita pelos munícipes locais a este legislador, informam a necessidade de implantação de lombadas e placas de sinalização nesta via, por se tratar de uma área escolar. Devido aos constantes desrespeitos, é necessário que seja implantado redutores de velocidades, lombadas, e placas de sinalização, inibindo assim, os veículos que ali transitam em alta velocidade, oferecendo riscos de atropelamentos e até mesmo acidentes a transeuntes. Os munícipes também relatam, que os motoristas transitam em alta velocidade até mesmo no horário de saída da escola, onde se encontra um grande fluxo de pessoas, principalmente de criança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734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73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9:00Z</dcterms:created>
  <dc:creator>Gabinete</dc:creator>
  <dc:description/>
  <dc:language>en-US</dc:language>
  <cp:lastModifiedBy>Gabinete</cp:lastModifiedBy>
  <cp:lastPrinted>2018-03-02T13:28:00Z</cp:lastPrinted>
  <dcterms:modified xsi:type="dcterms:W3CDTF">2018-03-0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