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353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informações ao Executivo junto a Secretaria Municipal de Educação e Cultura para demolição do Prédio de Madeira de Educação Infantil e a Construção de um Prédio de Alvenaria no CEMEB Machado de As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que seja oficializado ao Excelentíssimo Senhor Igor Soares Ebert, Prefeito Municipal, que interceda junto à Secretaria de Educação e Cultura para Demolição do Prédio de Madeira e Construção de um novo Prédio de Alvenaria no CEMEB Machado de Assis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  <w:t xml:space="preserve">Pelo presente, venho solicitar a Vossa Senhoria para que possa ser feita a Demolição do Prédio de Madeira do CEMEB Machado de Assis, situado a Rua Bolívar, nº65 no Jardim Cruzeiro, Amador Bueno. Este Prédio atende parte da Educação Infantil e Creche daquele bairro. Solicito a Demolição pois o Prédio em pleno século XXI ainda tem sua estrutura de Madeira, composta de sete salas de Aulas, Refeitório, Cozinha, Banheiros, Sala de Diretoria e outras dependências. </w:t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207"/>
        <w:jc w:val="both"/>
        <w:rPr/>
      </w:pPr>
      <w:r>
        <w:rPr/>
        <w:t>Lembrando que neste CEMEB trata-se de Educação Infantil e Pré Escola e, esta estrutura que hoje é oferecida as nossas crianças está colocando em risco a saúde e a integridade das mesmas.</w:t>
      </w:r>
    </w:p>
    <w:p>
      <w:pPr>
        <w:pStyle w:val="Normal"/>
        <w:ind w:left="360" w:firstLine="70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2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2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39:00Z</dcterms:created>
  <dc:creator>Gabinete</dc:creator>
  <dc:description/>
  <dc:language>en-US</dc:language>
  <cp:lastModifiedBy>Gabinete</cp:lastModifiedBy>
  <cp:lastPrinted>2017-01-24T15:42:00Z</cp:lastPrinted>
  <dcterms:modified xsi:type="dcterms:W3CDTF">2018-02-22T1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