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4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José Anastácio Pereira Camarotto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o Itapeviense ao Senhor José Anastácio Pereira Camarott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r ter se destacado no empenho d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feverei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à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o Senhor José Anastácio Pereira Camarotto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José Anastácio Pereira Camarotto, nasceu em Osasco, em outubro de 1956, filho do “Seu” Anastácio e da Dona Thereza, é o terceiro de cinco irmãos, veio acompanhar as obras do Mercadão Independência, em 1947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eve ao lado do irmão Francisco e dos jovens da ADC e CJC, na pastoral da família onde participou com os pais, em diversos eventos e entrega de alimentos às famílias mais necessitadas;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1978 se casou com a itapeviense Maria Helena Velozo, com quem teve dois filhos, dois netos e em maio completam 40 anos de casados. Fisioterapeuta e Biólogo por formação, pós-graduado em Ecologia, lecionou em várias escolas de Itapevi e região. Judoca desde os 15 anos, divulga a modalidade e os consequentes benefícios da prática esportiva, junto aos alunos, pacientes e amigos.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ntre os vários títulos como judoca, três lhes são especiais: campeão da Copa São Paulo, EM 2017, vice-campeão paulista, em 2017 e terceiro colocado no Mundial Master em 2002, realizado na Irlanda do Norte. Intenso em tudo o que faz e dedicado à família e à juventude, faz palestras educativas, como “Prevenção à gravidez precoce”, “Prejuízo do uso de drogas para o desenvolvimento humano ”, “Esporte como caminho para a saúde física e mental”, “Paternidade consciente”, ”Educação para o mundo que queremos”, “Judô na prevenção de males como diabetes e outros”, “Reutilização da agua e preservação do meio ambiente”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homenagem é um pequeno ato de reconhecimento diante do grande trabalho e principalmente do grande homem que é José Anastácio Pereira Camarotto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02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fevereir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8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5a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448</Words>
  <Characters>2420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23:00Z</dcterms:created>
  <dc:creator>Gabinete03</dc:creator>
  <dc:description/>
  <dc:language>en-US</dc:language>
  <cp:lastModifiedBy>Gabinete03</cp:lastModifiedBy>
  <dcterms:modified xsi:type="dcterms:W3CDTF">2018-02-0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