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74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Solicita informações do Executivo junto ao Órgão competente, se consta no cronograma da municipalidade a abertura do período de anistia aos munícipes de Itapevi.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QUEIRO </w:t>
      </w:r>
      <w:r>
        <w:rPr>
          <w:rFonts w:cs="Calibri" w:cstheme="minorHAnsi"/>
          <w:sz w:val="24"/>
          <w:szCs w:val="24"/>
        </w:rPr>
        <w:t>à mesa, depois de ouvido o Douto Plenário, na forma regimental vigente, que seja oficiado o Excelentíssimo senhor Igor Soares Ebert, Prefeito Municipal, para que verifique junto ao órgão competente se consta no cronograma da municipalidade a implantação de abertura da Anistia aos munícipes da c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: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  <w:color w:val="666666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Anistia é o perdão concedido de forma oficial pela Prefeitura Municipal, ou seja, esta Lei irá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anistiar multas e juros de tributos como ISS e IPTU. </w:t>
      </w:r>
      <w:r>
        <w:rPr>
          <w:rFonts w:cs="Calibri" w:ascii="Calibri" w:hAnsi="Calibri" w:asciiTheme="minorHAnsi" w:cstheme="minorHAnsi" w:hAnsiTheme="minorHAnsi"/>
          <w:color w:val="000000"/>
        </w:rPr>
        <w:t>Conhecida como </w:t>
      </w:r>
      <w:r>
        <w:rPr>
          <w:rStyle w:val="Strong"/>
          <w:rFonts w:cs="Calibri" w:ascii="Calibri" w:hAnsi="Calibri" w:asciiTheme="minorHAnsi" w:cstheme="minorHAnsi" w:hAnsiTheme="minorHAnsi"/>
          <w:color w:val="000000"/>
        </w:rPr>
        <w:t>Lei da Anistia,</w:t>
      </w:r>
      <w:r>
        <w:rPr>
          <w:rFonts w:cs="Calibri" w:ascii="Calibri" w:hAnsi="Calibri" w:asciiTheme="minorHAnsi" w:cstheme="minorHAnsi" w:hAnsiTheme="minorHAnsi"/>
          <w:color w:val="000000"/>
        </w:rPr>
        <w:t> ela é concedida pela prefeitura de tempos em tempos, sendo que em nosso município, a última anistia ocorreu em 2015.</w:t>
      </w:r>
      <w:r>
        <w:rPr>
          <w:rFonts w:cs="Calibri" w:ascii="Calibri" w:hAnsi="Calibri" w:asciiTheme="minorHAnsi" w:cstheme="minorHAnsi" w:hAnsiTheme="minorHAnsi"/>
          <w:color w:val="66666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Ressalta-se que a Lei Complementar 84/2015, regularizou a situação tributária de proprietários de imóveis e empreendedores de Itapevi que possuam débitos de IPTU e ISS no montante de até R$ 700,00 (setecentos reais) inclusive os que já estavam ajuizados junto ao poder judiciári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Na época do oferecimento da anistia foram beneficiados diretamente mais de 20 mil munícipes, só com a remissão da dívida, considerando este ato uma promoção de justiça para com o povo de nossa c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Segundo o Judiciário, os custos dos procedimentos para ajuizamento da ação, por vezes superam o montante inicial da dívida, o que inviabiliza a sequência de algumas ações. 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A medida, além do oferecimento da anistia, também tem como objetivo ampliar a arrecadação tributária do município, pois poderá incluir também a adoção Plano de Recuperação Fiscal (REFIS), que permite aos inadimplentes com o Tesouro Municipal refinanciarem suas dívidas, que já foi solicitado por requerimento, por esta casa de lei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 o aprofundamento da crise econômica que assola o país nos últimos períodos, e considerando o número de desempregados, é inevitável que a taxa de inadimplência aumente e que consequentemente diminua a arrecadação públic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é valido considerar que iniciativas semelhantes em cidades da região renderam excelentes resultados aos cofres públicos, bem como na satisfação da popul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22 de março de 2019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/>
          <w:sz w:val="24"/>
          <w:szCs w:val="24"/>
        </w:rPr>
      </w:pPr>
      <w:r>
        <w:rPr/>
        <w:drawing>
          <wp:inline distT="0" distB="0" distL="0" distR="0">
            <wp:extent cx="1352550" cy="74803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firstLine="567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firstLine="567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firstLine="567"/>
        <w:contextualSpacing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firstLine="567"/>
        <w:contextualSpacing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ind w:firstLine="3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Style w:val="Fontstyle3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– 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–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2533"/>
    <w:rPr>
      <w:b/>
      <w:bCs/>
    </w:rPr>
  </w:style>
  <w:style w:type="character" w:styleId="Fontstyle31" w:customStyle="1">
    <w:name w:val="fontstyle31"/>
    <w:basedOn w:val="DefaultParagraphFont"/>
    <w:qFormat/>
    <w:rsid w:val="00336726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25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36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485</Words>
  <Characters>2622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7:00Z</dcterms:created>
  <dc:creator>cliente</dc:creator>
  <dc:description/>
  <dc:language>en-US</dc:language>
  <cp:lastModifiedBy>CMI User</cp:lastModifiedBy>
  <cp:lastPrinted>2019-03-13T13:20:00Z</cp:lastPrinted>
  <dcterms:modified xsi:type="dcterms:W3CDTF">2019-03-22T1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