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/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Jaqueline da Costa Iara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 todos os enfermeiros, técnicos de enfermagem e auxiliares de enfermagem do município de Itapevi pelos relevantes serviços prestados ao nosso município de Itapev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Jaqueline da Costa Iara, é enfermeira na UBS Vila Gioia, atua há 6 anos em Itapevi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s profissionais atuam nos leitos e ambientes dos serviços de saúde que recebem quem precisa de atenção médica e, por isso, para boa parte dessas profissões não é possível o isolamento social ou quarenten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momento, a situação de crise se soma à sobrecarga de trabalho, à falta de recursos e às equipes reduzidas. O medo – como o receio de levar o vírus para casa e atingir familiares, por exemplo – também é um sentimento que pode estar presente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tro aspecto que pode gerar sentimentos como frustração, culpa e impotência, é a perda de pacientes, ainda mais diante de momentos de crise na saúde coletiva. A reação de cada profissional pode variar de acordo com seus recursos cognitivos, emocionais, sociais e espirituais, assim como experiências anteriores similares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rofissionais de saúde, diante da alta carga de trabalho e de estresse, podem manifestar sinais de esgotamento tais como: dificuldades para dormir, prejuízo das atividades laborais e de autocuidado e sentimentos de raiva, ansiedade, solidão emed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fim, colocam em risco suas próprias vidas para salvar de outrem. Portanto, a necessidade de reconhecer e agradecer a todos esses profissionais pelo magnífico trabalho realizado com competência e coragem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'Assim sendo, como comprovação de nosso sincero reconhecimento apresentamos esta Moção de Congratulações e Aplausos a esses referidos trabalhadores. Contando com a participação favorável dos nobres colegas e a desejável acolhida por parte das autoridades requeridas. Pede deferimento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s profissionais de suma importância em nosso municípi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14 de mai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1470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92775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0fdf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64CB6C-C589-451D-A11C-3C3B7531A1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1</TotalTime>
  <Application>LibreOffice/7.4.7.2$Linux_X86_64 LibreOffice_project/40$Build-2</Application>
  <AppVersion>15.0000</AppVersion>
  <Pages>2</Pages>
  <Words>386</Words>
  <Characters>2088</Characters>
  <CharactersWithSpaces>24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6:39:00Z</dcterms:created>
  <dc:creator>CMI User</dc:creator>
  <dc:description/>
  <dc:language>en-US</dc:language>
  <cp:lastModifiedBy>CMI User</cp:lastModifiedBy>
  <cp:lastPrinted>2021-01-27T12:58:00Z</cp:lastPrinted>
  <dcterms:modified xsi:type="dcterms:W3CDTF">2021-05-14T16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